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MOWA nr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W dniu ……….. 2013 r. w Zielonej Górze 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bCs/>
        </w:rPr>
        <w:t>Skarbem Państwa - Archiwum Państwowym w Zielonej Górze z siedzibą w Starym Kisielinie, ul. Pionierów Lub. 53</w:t>
      </w:r>
      <w:r>
        <w:rPr>
          <w:rFonts w:cs="Times New Roman"/>
        </w:rPr>
        <w:t xml:space="preserve"> NIP ...... zwanym dalej „</w:t>
      </w:r>
      <w:r>
        <w:rPr>
          <w:rFonts w:cs="Times New Roman"/>
          <w:b/>
          <w:bCs/>
        </w:rPr>
        <w:t>Zamawiającym”</w:t>
      </w:r>
      <w:r>
        <w:rPr>
          <w:rFonts w:cs="Times New Roman"/>
        </w:rPr>
        <w:t xml:space="preserve">, reprezentowanym przez: dra Tadeusza Dzwonkowskiego - Dyrektora Archiwum Państwowego w Zielonej Górze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................................, z siedzibą w ............. (kod), ul. ....................., wpisaną do Krajowego Rejestru Sądowego pod numerem KRS ........................... w Sądzie Rejonowym dla ..................., ....... Wydział Gospodarczy Krajowego Rejestru Sądowego, kapitał zakładowy..............................., zwaną dalej </w:t>
      </w:r>
      <w:r>
        <w:rPr>
          <w:rFonts w:cs="Times New Roman"/>
          <w:b/>
          <w:bCs/>
        </w:rPr>
        <w:t>„Wykonawcą</w:t>
      </w:r>
      <w:r>
        <w:rPr>
          <w:rFonts w:cs="Times New Roman"/>
        </w:rPr>
        <w:t>”, reprezentowanym przez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1. 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>2. 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w wyniku </w:t>
      </w:r>
      <w:r>
        <w:rPr>
          <w:rFonts w:cs="Times New Roman"/>
          <w:b/>
          <w:bCs/>
        </w:rPr>
        <w:t>przetargu nieograniczonego</w:t>
      </w:r>
      <w:r>
        <w:rPr>
          <w:rFonts w:cs="Times New Roman"/>
        </w:rPr>
        <w:t xml:space="preserve"> o wartości zamówienia mniejszej niż kwoty określone w przepisach wydanych na podstawie art. 11 ust. 8 ustawy z dnia 29 stycznia 2004 r. – Prawo zamówień publicznych (jedn. tekst (Dz.U. z 2010 r. nr 113, poz.759 z późn. zm.)</w:t>
      </w:r>
      <w:r>
        <w:rPr>
          <w:rFonts w:cs="Times New Roman"/>
          <w:b/>
          <w:bCs/>
        </w:rPr>
        <w:t>,</w:t>
      </w:r>
      <w:r>
        <w:rPr>
          <w:rFonts w:cs="Times New Roman"/>
        </w:rPr>
        <w:t xml:space="preserve"> ogłoszonego w Biuletynie Zamówień Publicznych pod nr .................. na </w:t>
      </w:r>
      <w:r>
        <w:rPr>
          <w:rFonts w:cs="Times New Roman"/>
          <w:b/>
          <w:bCs/>
        </w:rPr>
        <w:t>„ Dezynfekcja gazowa materiałów archiwalnych„</w:t>
      </w:r>
      <w:r>
        <w:rPr>
          <w:rFonts w:cs="Times New Roman"/>
        </w:rPr>
        <w:t xml:space="preserve"> została zawarta umowa następującej treści: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zamówienia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Przedmiotem zamówienia jest dezynfekcja gazowa, czyli postępowanie mające na celu zniszczenie mikroorganizmów znajdujących się w materiałach archiwalnych zwanych dalej „aktami” przy pomocy mieszanki do sterylizacji przemysłowej o nazwie GAZ S-9 zawierającej tlenek etylenu (EO) o wysokiej czystości w gazie osłonowym, jakim jest dwutlenek węgla (CO2), przy czym zawartość EO wynosi 9% wartości wagowej zawartość CO2 - 91% wagowej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Proces dezynfekcji powinien być prowadzony w warunkach obniżonego ciśnienia (próżni) w komorze fumigacyjnej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</w:rPr>
      </w:pPr>
      <w:r>
        <w:rPr/>
        <w:t xml:space="preserve">Zamawiający zakłada, a Wykonawca to akceptuje, że dezynfekcja obejmie około, przy czym nie więcej niż, 2 840 mb akt, czyli </w:t>
      </w:r>
      <w:bookmarkStart w:id="0" w:name="OLE_LINK1"/>
      <w:r>
        <w:rPr/>
        <w:t xml:space="preserve">około, przy czym nie więcej niż, 25 818 </w:t>
      </w:r>
      <w:bookmarkEnd w:id="0"/>
      <w:r>
        <w:rPr/>
        <w:t xml:space="preserve">pudeł lub paczek, w tym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 xml:space="preserve">15 200 pudeł i paczek o wymiarach 22 cm x 30 cm x 11 cm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 xml:space="preserve">9 118 pudeł i paczek o wymiarach 30 cm x 40 cm x 11 cm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1 500 pudeł i paczek o wymiarach większych niż 30 cm x 40 cm x 11 cm ale mniejszych niż format A-1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</w:rPr>
      </w:pPr>
      <w:r>
        <w:rPr/>
        <w:t xml:space="preserve">Zamawiający oświadcza a Wykonawca to akceptuje, że akta wymienione w pkt. 3 przechowywane są w dwóch obiektach w Starym Kisielinie i w Żarach, z czego około 800 mb akt znajduje się w magazynach w Oddziale w Żarach, przy Pl. Kard. Wyszyńskiego 2, natomiast w magazynach w Starym Kisielinie około 2 040 mb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Istotnym elementu przedmiotu zamówienia jest również </w:t>
      </w:r>
      <w:r>
        <w:rPr>
          <w:rFonts w:cs="Times New Roman"/>
          <w:b/>
          <w:bCs/>
        </w:rPr>
        <w:t>odbiór akt od Zamawiającego</w:t>
      </w:r>
      <w:r>
        <w:rPr>
          <w:rFonts w:cs="Times New Roman"/>
        </w:rPr>
        <w:t xml:space="preserve"> bezpośrednio z magazynów (z regałów) w Starym Kisielinie i w Żarach i </w:t>
      </w:r>
      <w:r>
        <w:rPr>
          <w:rFonts w:cs="Times New Roman"/>
          <w:b/>
          <w:bCs/>
        </w:rPr>
        <w:t>przekazanie akt po dezynfekcji Zamawiającemu</w:t>
      </w:r>
      <w:r>
        <w:rPr>
          <w:rFonts w:cs="Times New Roman"/>
        </w:rPr>
        <w:t>, oraz sporządzenie stosownej dokumentacji potwierdzającej skuteczne przeprowadzenie dezynfekcji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Zamawiający oświadcza a Wykonawca przyjmuje do akceptacji i stosowania następujące </w:t>
      </w:r>
      <w:r>
        <w:rPr>
          <w:rFonts w:cs="Times New Roman"/>
          <w:b/>
          <w:bCs/>
        </w:rPr>
        <w:t>zasady odbioru akt</w:t>
      </w:r>
      <w:r>
        <w:rPr>
          <w:rFonts w:cs="Times New Roman"/>
        </w:rPr>
        <w:t xml:space="preserve"> przez Wykonawcę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Wykonawca dostarczy na plac przed wskazanym budynkiem archiwalnym samochód ciężarowy o pojemności i ładowności oszacowanej według jego własnej oceny i jego potrzeb transportowych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Akta będą przekazywane Wykonawcy bezpośrednio z magazynów. Załadunek akt na samochód ciężarowy będzie prowadzony siłami Wykonawcy, poczynając od drzwi magazynu każdego z budynków. W związku z tym Wykonawca zapewni odpowiednią ilość pracowników do przemieszczania pudeł i paczek na trasie od drzwi magazynu do samochodu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/>
        </w:rPr>
        <w:t>Z powodu konieczności zachowania porządku i kolejności poszczególnych pudeł i paczek akt przy ich przekazywaniu, Zamawiający będzie przekazywał w ciągu dnia roboczego nie więcej niż 1300 pudeł lub paczek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Wykonawcy mogą być przekazywane wyłącznie tylko całe zespoły archiwalne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Akta mogą być wydawane Wykonawcy tylko w dni robocze w godzinach od 8, 00 do 15,00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/>
        </w:rPr>
        <w:t xml:space="preserve">Każdorazowo przy odbiorze akt każdego zespołu archiwalnego zostanie sporządzony </w:t>
      </w:r>
      <w:r>
        <w:rPr>
          <w:rFonts w:cs="Times New Roman"/>
          <w:b/>
          <w:bCs/>
        </w:rPr>
        <w:t>List przewozowy</w:t>
      </w:r>
      <w:r>
        <w:rPr>
          <w:rFonts w:cs="Times New Roman"/>
        </w:rPr>
        <w:t xml:space="preserve"> (protokół zdawczo-odbiorczy) </w:t>
      </w:r>
      <w:r>
        <w:rPr>
          <w:rFonts w:cs="Times New Roman"/>
          <w:b/>
          <w:bCs/>
        </w:rPr>
        <w:t>zał. nr 1 do umowy.</w:t>
      </w:r>
      <w:r>
        <w:rPr>
          <w:rFonts w:cs="Times New Roman"/>
        </w:rPr>
        <w:t xml:space="preserve"> Zamieszczona w nim metryczka służy do sprawdzenia ilości pudeł przekazanych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/>
        </w:rPr>
        <w:t xml:space="preserve">Każdorazowo przy odbiorcze każdego transportu akt zostanie sporządzone </w:t>
      </w:r>
      <w:r>
        <w:rPr>
          <w:rFonts w:cs="Times New Roman"/>
          <w:b/>
          <w:bCs/>
        </w:rPr>
        <w:t>zbiorcze zestawienie listów przewozowych</w:t>
      </w:r>
      <w:r>
        <w:rPr>
          <w:rFonts w:cs="Times New Roman"/>
        </w:rPr>
        <w:t xml:space="preserve">, o których mowa w pkt.6., </w:t>
      </w:r>
      <w:r>
        <w:rPr>
          <w:rFonts w:cs="Times New Roman"/>
          <w:b/>
          <w:bCs/>
        </w:rPr>
        <w:t>zał. nr 2 do umowy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Zamawiający oświadcza, a Wykonawca przyjmuje do akceptacji i stosowania następujące </w:t>
      </w:r>
      <w:r>
        <w:rPr>
          <w:rFonts w:cs="Times New Roman"/>
          <w:b/>
          <w:bCs/>
        </w:rPr>
        <w:t xml:space="preserve">zasady przygotowania akt do dezynfekcji </w:t>
      </w:r>
      <w:r>
        <w:rPr>
          <w:rFonts w:cs="Times New Roman"/>
        </w:rPr>
        <w:t>przez Wykonawcę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zobowiązany jest do wykonania wstępnego badania mikrobiologicznego zawierającego wykaz wyhodowanych mikroorganizmów wg schematu przedstawionego we wstępnym protokole. Hodowle należy wykonać na pożywce Czapek – Doxa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omiary będą wykonywane z każdej partii akt (jednostek archiwalnych) w proporcji - co najmniej z 12 jednostek z każdego, co szóstego wsadu do komory fumigacyjnej według następującej zasady - wsad 6 ,12,18, 24, 30 itd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Z każdej jednostki archiwalnej wyodrębnionej według sposobu opisanego w pkt. 2. należy pobrać dwie próbki: z oprawy (okładki) oraz z jednej z kart środkowych. Szczegółowe miejsce pobrania próbki określa mikrobiolog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/>
          <w:b/>
          <w:bCs/>
        </w:rPr>
        <w:t>Protokół badania wstępnego</w:t>
      </w:r>
      <w:r>
        <w:rPr>
          <w:rFonts w:cs="Times New Roman"/>
        </w:rPr>
        <w:t xml:space="preserve"> powinien zostać sporządzony według wzoru stanowiącego </w:t>
      </w:r>
      <w:r>
        <w:rPr>
          <w:rFonts w:cs="Times New Roman"/>
          <w:b/>
          <w:bCs/>
        </w:rPr>
        <w:t>zał. nr 3 do umowy</w:t>
      </w:r>
      <w:r>
        <w:rPr>
          <w:rFonts w:cs="Times New Roman"/>
          <w:color w:val="FF0000"/>
        </w:rPr>
        <w:t>.</w:t>
      </w:r>
    </w:p>
    <w:p>
      <w:pPr>
        <w:pStyle w:val="Normal"/>
        <w:spacing w:lineRule="atLeast" w:line="100" w:before="0" w:after="0"/>
        <w:ind w:left="4260" w:hanging="0"/>
        <w:jc w:val="both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b/>
          <w:bCs/>
        </w:rPr>
        <w:t>§ 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Zamawiający oświadcza, a Wykonawca przyjmuje do akceptacji i stosowania następujące </w:t>
      </w:r>
      <w:r>
        <w:rPr>
          <w:rFonts w:cs="Times New Roman"/>
          <w:b/>
          <w:bCs/>
        </w:rPr>
        <w:t>zasady przeprowadzenia procesu dezynfekcji akt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Dezynfekcja powinna być prowadzona w komorze fumigacyjnej według standardów przewidzianych dla materiałów archiwalnych: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a) po umieszczeniu akt wstępne wypompowanie powietrza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b) nawilżanie i nagrzewanie do wilgotności względnej RH 60 % i temperatury 45 º C, nie więcej niż 55ºC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c) obniżenie ciśnienia w komorze do 100 mbar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d) wprowadzenie gazu do komory o odpowiednim stężeniu – ciśnienie 750-800 mbar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>e) właściwa dezynfekcja trwająca, co najmniej 24 godziny przy stężeniu gazu, co najmniej 200 mg/m sześc. Proces ten może zostać przedłużony do 36 godzin w przypadku materiałów, które nie mogą zostać np. silnie nawilżone lub podgrzewane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>f) parametry dezynfekcji właściwej powinny zostać przed procesem dezynfekcji  w zależności od rodzaju materiału i stopnia skażenia mikrobiologicznego akt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>f) usuwanie gazu z komory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>g) przewietrzanie - poprzez kilkakrotne powtarzanie następujących po sobie cykli ( minimum 6- 7 cykli) napełniania komory powietrzem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h) kwarantanna poza komorą, w pomieszczeniu suchym, przewiewnym, z czystym mikrobiologicznie powietrzem do uzyskania dopuszczalnego poziomu pozostałego w aktach tlenku etylenu. </w:t>
      </w:r>
    </w:p>
    <w:p>
      <w:pPr>
        <w:pStyle w:val="Normal"/>
        <w:spacing w:lineRule="atLeast" w:line="100" w:before="0" w:after="0"/>
        <w:ind w:left="705" w:hanging="705"/>
        <w:jc w:val="both"/>
        <w:rPr>
          <w:rFonts w:cs="Times New Roman"/>
        </w:rPr>
      </w:pPr>
      <w:r>
        <w:rPr>
          <w:rFonts w:cs="Times New Roman"/>
        </w:rPr>
        <w:t xml:space="preserve">2. </w:t>
        <w:tab/>
        <w:t>Z dezynfekcji każdego wsadu do komory fumigacyjnej powinien zostać sporządzony protokół badania końcowego określający: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/>
        </w:rPr>
        <w:t xml:space="preserve">- skuteczność biobójczą dezynfekcji, wg </w:t>
      </w:r>
      <w:r>
        <w:rPr>
          <w:rFonts w:cs="Times New Roman"/>
          <w:b/>
          <w:bCs/>
        </w:rPr>
        <w:t>zał. nr 4 do umowy,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/>
          <w:b/>
          <w:bCs/>
        </w:rPr>
        <w:t xml:space="preserve">- </w:t>
      </w:r>
      <w:r>
        <w:rPr>
          <w:rFonts w:cs="Times New Roman"/>
        </w:rPr>
        <w:t>wydruk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przebiegu procesu dezynfekcji obejmujący datę rozpoczęcia i zakończenia procesu oraz parametry fizyczne procesu. </w:t>
      </w:r>
    </w:p>
    <w:p>
      <w:pPr>
        <w:pStyle w:val="Normal"/>
        <w:spacing w:lineRule="atLeast" w:line="100" w:before="0" w:after="0"/>
        <w:ind w:left="705" w:hanging="705"/>
        <w:jc w:val="both"/>
        <w:rPr>
          <w:rFonts w:cs="Times New Roman"/>
        </w:rPr>
      </w:pPr>
      <w:r>
        <w:rPr>
          <w:rFonts w:cs="Times New Roman"/>
        </w:rPr>
        <w:t>3.</w:t>
        <w:tab/>
        <w:t>Do oceny skuteczności dezynfekcji należy wybrać te same jednostki i te same karty, które były przedmiotem badania wstępnego. Badania należy przeprowadzić w takich samych warunkach, wg zasad przeprowadzenia badania wstępnego.</w:t>
      </w:r>
    </w:p>
    <w:p>
      <w:pPr>
        <w:pStyle w:val="Normal"/>
        <w:spacing w:lineRule="atLeast" w:line="100" w:before="0" w:after="0"/>
        <w:ind w:left="705" w:hanging="705"/>
        <w:jc w:val="both"/>
        <w:rPr>
          <w:rFonts w:cs="Times New Roman"/>
        </w:rPr>
      </w:pPr>
      <w:r>
        <w:rPr>
          <w:rFonts w:cs="Times New Roman"/>
        </w:rPr>
        <w:t>4.</w:t>
        <w:tab/>
        <w:tab/>
        <w:t>Ponadto pozostałości tlenku etylenu w aktach, nie mogą przekroczyć 1-2 ppm tlenku etylenu, datę badania i jego wyniki zależy zapisać w protokole badania końcowego, czyli efektu likwidacji i mikroorganizmów.</w:t>
      </w:r>
    </w:p>
    <w:p>
      <w:pPr>
        <w:pStyle w:val="Normal"/>
        <w:spacing w:lineRule="atLeast" w:line="100" w:before="0" w:after="0"/>
        <w:ind w:left="705" w:hanging="705"/>
        <w:jc w:val="both"/>
        <w:rPr>
          <w:rFonts w:cs="Times New Roman"/>
        </w:rPr>
      </w:pPr>
      <w:r>
        <w:rPr>
          <w:rFonts w:cs="Times New Roman"/>
        </w:rPr>
        <w:t xml:space="preserve">5. </w:t>
        <w:tab/>
        <w:t>Protokół badania końcowego zawierający ocenę skuteczności dezynfekcji powinien zostać dostarczony Zamawiającemu wraz z daną partią akt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Zamawiający oświadcza, a Wykonawca przyjmuje do akceptacji i stosowania następujące </w:t>
      </w:r>
      <w:r>
        <w:rPr>
          <w:rFonts w:cs="Times New Roman"/>
          <w:b/>
          <w:bCs/>
        </w:rPr>
        <w:t>zasady odbioru akt przez Zleceniodawcę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Wykonawca zobowiązany jest dostarczyć daną partię akt, w ilości i porządku zgodnym z listem przewozowym (protokołem przekazania) otrzymanym podczas przyjmowana do dezynfekcji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/>
        </w:rPr>
        <w:t xml:space="preserve">Zamawiający zdolny jest przyjąć dziennie nie więcej niż </w:t>
      </w:r>
      <w:r>
        <w:rPr>
          <w:rFonts w:cs="Times New Roman"/>
          <w:b/>
          <w:bCs/>
        </w:rPr>
        <w:t xml:space="preserve">1400 </w:t>
      </w:r>
      <w:r>
        <w:rPr>
          <w:rFonts w:cs="Times New Roman"/>
        </w:rPr>
        <w:t>pudeł lub paczek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Akta mogą być wydawane Wykonawcy tylko w dni robocze w godzinach od 8,00 do 15,00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/>
        </w:rPr>
        <w:t>Wykonawca jest zobowiązany dostarczyć pudła lub paczki poddane fumigacji do drzwi wskazanego magazynu zastępczego, który mieści się w Zielonej Górze. W związku z tym Wykonawca zapewni odpowiednią ilość pracowników do przemieszczania pudeł i paczek na trasie od samochodu do drzwi wskazanego magazynu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/>
        </w:rPr>
        <w:t xml:space="preserve">Podczas przekazania Zleceniodawcy jest sporządzany </w:t>
      </w:r>
      <w:r>
        <w:rPr>
          <w:rFonts w:cs="Times New Roman"/>
          <w:b/>
          <w:bCs/>
        </w:rPr>
        <w:t>list przewozowy</w:t>
      </w:r>
      <w:r>
        <w:rPr>
          <w:rFonts w:cs="Times New Roman"/>
        </w:rPr>
        <w:t xml:space="preserve"> (protokół zdawczo-odbiorczy), </w:t>
      </w:r>
      <w:r>
        <w:rPr>
          <w:rFonts w:cs="Times New Roman"/>
          <w:b/>
          <w:bCs/>
        </w:rPr>
        <w:t>zał. nr 1 do umowy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Zamawiający jest upoważniony do wykonania kontrolnego badania skuteczności biobójczej dezynfekcji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rak pełnej skuteczności biobójczej w stosunku do bakterii nie dyskwalifikuje zabiegu dezynfekcji, jednakże Zamawiający zastrzega sobie możliwość interpretacji wyników dezynfekcji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Wraz z protokółem przekazania Wykonawca przekaże protokoły z badania początkowego i badania końcowego oraz wydruk z przebiegu procesu dezynfekcji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jest zobowiązany do natychmiastowego przesłania kopii ( faxem lub drogą e-mail ) protokołu badania końcowego, niezwłoczne po jego sporządzeniu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 otrzymaniu kopii protokołu badania końcowego Zamawiający wyraża zgodę na przekazanie zdezynfekowanych akt Zamawiającemu lub zarządza badanie - kontrolę sprawdzającą rezultatów dezynfekcji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ntrola sprawdzająca może zostać wykonana w obecności przedstawiciela Wykonawcy w miejscu przechowywaniu akt po dezynfekcji u Wykonawcy lub też natychmiast po ich zwrocie w magazynie Zleceniodawcy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żeli Zleceniodawca uzna, że brak odpowiedniej skuteczności procesu dezynfekcji nastąpił bezspornie z winy Wykonawcy, Wykonawca ponosi całkowitą odpowiedzialność za dodatkowe badanie i niniejszym wyraża zgodę na obciążenie jego rachunku kosztami tego badania lub też bezpośrednie odliczenie kosztów z wynagrodzenia należnego dla Wykonawcy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egatywne wyniki skuteczności biobójczej procesu dezynfekcji, zobowiązują Wykonawcę do powtórzenia procesu dezynfekcji. Kontrolę skuteczności powtórnego zabiegu należy powtórzyć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</w:p>
    <w:p>
      <w:pPr>
        <w:pStyle w:val="Normal"/>
        <w:widowControl w:val="false"/>
        <w:spacing w:lineRule="atLeast" w:line="100" w:before="0" w:after="0"/>
        <w:ind w:right="288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sady zachowania bezpieczeństwa materiałów archiwalnych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Zamawiający oświadcza a Wykonawca przyjmuje do akceptacji i zobowiązuje się do przestrzegania następujących </w:t>
      </w:r>
      <w:r>
        <w:rPr>
          <w:rFonts w:cs="Times New Roman"/>
          <w:b/>
          <w:bCs/>
        </w:rPr>
        <w:t>norm prawnych o bezpieczeństwie przekazanych akt</w:t>
      </w:r>
      <w:r>
        <w:rPr>
          <w:rFonts w:cs="Times New Roman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ind w:left="134" w:right="288" w:hanging="2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ind w:left="134" w:right="288" w:hanging="22"/>
        <w:jc w:val="both"/>
        <w:rPr>
          <w:rFonts w:cs="Times New Roman"/>
        </w:rPr>
      </w:pPr>
      <w:r>
        <w:rPr>
          <w:rFonts w:cs="Times New Roman"/>
        </w:rPr>
        <w:t xml:space="preserve">Wykonawca oświadcza, że znana mu jest ustawa z dnia 29 sierpnia 1997 r. o ochronie danych osobowych i niniejszym zobowiązuje się do jej przestrzegania w odniesieniu do przekazanych materiałów archiwalnych, zwłaszcza w odniesieniu do zachowania ich poufności i niewykorzystywaniu danych osobowych zawartych w materiałach archiwalnych do żadnych celów. 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ind w:left="0" w:right="288" w:hanging="0"/>
        <w:jc w:val="both"/>
        <w:rPr>
          <w:rFonts w:cs="Times New Roman"/>
        </w:rPr>
      </w:pPr>
      <w:r>
        <w:rPr>
          <w:rFonts w:cs="Times New Roman"/>
        </w:rPr>
        <w:t>Wykonawca zobowiązuje się do wyznaczenia osób, które będą bezpośrednio przed nim odpowiedzialne za zachowanie bezpieczeństwa akt i na żądanie Zamawiającego przedłoży mu oświadczenia tych osób zawierające potwierdzenie znajomości regulacji prawnych wymienionych w punkcie poprzedzającym  oraz zobowiązanie do zachowania bezpieczeństwa i poufności.</w:t>
      </w:r>
    </w:p>
    <w:p>
      <w:pPr>
        <w:pStyle w:val="Normal"/>
        <w:widowControl w:val="false"/>
        <w:spacing w:lineRule="atLeast" w:line="100" w:before="0" w:after="0"/>
        <w:ind w:right="28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Zamawiający oświadcza, a Wykonawca przyjmuje do akceptacji i zobowiązuje się do opracowania </w:t>
      </w:r>
      <w:r>
        <w:rPr>
          <w:rFonts w:cs="Times New Roman"/>
          <w:b/>
          <w:bCs/>
        </w:rPr>
        <w:t>Harmonogramu mającego zapewnić terminowość odbioru i dostaw oraz bezpieczeństwo akt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/>
        </w:rPr>
        <w:t xml:space="preserve">W terminie do 7 dni od dnia zawarcia umowy Wykonawca przedłoży </w:t>
      </w:r>
      <w:r>
        <w:rPr>
          <w:rFonts w:cs="Times New Roman"/>
          <w:b/>
          <w:bCs/>
        </w:rPr>
        <w:t>Harmonogram odbioru</w:t>
      </w:r>
      <w:r>
        <w:rPr>
          <w:rFonts w:cs="Times New Roman"/>
        </w:rPr>
        <w:t xml:space="preserve"> od Zamawiającego i zwrotu Zamawiającemu poszczególnych transportów akt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/>
          <w:b/>
          <w:bCs/>
        </w:rPr>
        <w:t xml:space="preserve">Harmonogramy </w:t>
      </w:r>
      <w:r>
        <w:rPr>
          <w:rFonts w:cs="Times New Roman"/>
        </w:rPr>
        <w:t xml:space="preserve">powinny zawierać datę dostawy lub odbioru, ilość pudeł lub paczek ( mb), </w:t>
      </w:r>
      <w:r>
        <w:rPr>
          <w:rFonts w:cs="Times New Roman"/>
          <w:b/>
          <w:bCs/>
        </w:rPr>
        <w:t>zał. nr 5 do umow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Harmonogram może być zmieniony przez Wykonawcę z wyprzedzeniem co najmniej 30 dni, wyłącznie po akceptacji Zamawiającego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Harmonogram może być zmieniony przez Zamawiającego z wyprzedzeniem co najmniej 30 dni, wyłącznie po akceptacji Wykonawcy.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Zamawiający oświadcza, a Wykonawca przyjmuje do akceptacji następujące zasady technicznego zabezpieczenia akt, </w:t>
      </w:r>
      <w:r>
        <w:rPr>
          <w:rFonts w:cs="Times New Roman"/>
          <w:b/>
          <w:bCs/>
        </w:rPr>
        <w:t>mającego zapewnić bezpieczeństwo akt</w:t>
      </w:r>
      <w:r>
        <w:rPr>
          <w:rFonts w:cs="Times New Roman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0" w:right="288" w:hanging="0"/>
        <w:jc w:val="both"/>
        <w:rPr>
          <w:rFonts w:cs="Times New Roman"/>
        </w:rPr>
      </w:pPr>
      <w:r>
        <w:rPr>
          <w:rFonts w:cs="Times New Roman"/>
        </w:rPr>
        <w:t>Podstawową jednostką fizyczną przekazywaną poza obręb magazynów jest pudło zawierające jednostki archiwalne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0" w:right="288" w:hanging="0"/>
        <w:jc w:val="both"/>
        <w:rPr>
          <w:rFonts w:cs="Times New Roman"/>
        </w:rPr>
      </w:pPr>
      <w:r>
        <w:rPr>
          <w:rFonts w:cs="Times New Roman"/>
        </w:rPr>
        <w:t>W przypadku, gdy ze względu na swój rozmiar fizyczny dana jednostka archiwalna nie mieści się w standardowym pudle użytkowym jest ona opakowana w papier bezkwasowy lub włókninę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0" w:right="288" w:hanging="0"/>
        <w:jc w:val="both"/>
        <w:rPr/>
      </w:pPr>
      <w:r>
        <w:rPr>
          <w:rFonts w:cs="Times New Roman"/>
        </w:rPr>
        <w:t>Każda paczka lub pudło jest opatrzona od strony czołowej naklejką zawierającą kod i nazwę zespołu oraz wyszczególnienie sygnatur jednostek archiwalnych zwartych w danym pudle lub paczce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0" w:right="288" w:hanging="0"/>
        <w:jc w:val="both"/>
        <w:rPr>
          <w:rFonts w:cs="Times New Roman"/>
        </w:rPr>
      </w:pPr>
      <w:r>
        <w:rPr>
          <w:rFonts w:cs="Times New Roman"/>
        </w:rPr>
        <w:t>Każde pudło lub paczka jest także opatrzone naklejką zawierającą numer zespołu oraz kolejny numer indentyfikacyjny pudła w obrębie danego zespołu w miejscu najbardziej widocznym tak, aby w przypadku konieczności istniała możliwość jego szybkiej identyfikacji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0" w:right="288" w:hanging="0"/>
        <w:jc w:val="both"/>
        <w:rPr>
          <w:rFonts w:cs="Times New Roman"/>
        </w:rPr>
      </w:pPr>
      <w:r>
        <w:rPr>
          <w:rFonts w:cs="Times New Roman"/>
        </w:rPr>
        <w:t>Pudła lub paczki są zabezpieczone w miejscach złożenia ich papierową plombą ( w dwóch trzech miejscach ) w taki sposób, aby każdy dostęp do pudla wymagał jej zniszczenia (rozerwania plomby). Ich naruszenie oznacza ingerencję w akta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0" w:right="288" w:hanging="0"/>
        <w:jc w:val="both"/>
        <w:rPr/>
      </w:pPr>
      <w:r>
        <w:rPr>
          <w:rFonts w:cs="Times New Roman"/>
        </w:rPr>
        <w:t xml:space="preserve">Otwieranie pudeł lub paczek jest zabronione za wyjątkiem tych, które będą </w:t>
      </w:r>
      <w:r>
        <w:rPr>
          <w:rFonts w:cs="Times New Roman"/>
          <w:color w:val="000000"/>
        </w:rPr>
        <w:t>podlegały badaniom mikrobiologicznym</w:t>
      </w:r>
      <w:r>
        <w:rPr>
          <w:rFonts w:cs="Times New Roman"/>
          <w:color w:val="339966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0" w:right="28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o otworzeniu pudła lub paczki i pobraniu prób do badania mikrobiologicznego Wykonawca zabezpieczy je ponownie swoją plombą papierową z własną pieczęcią oraz podpisem osoby uprawnionej do ich otwierania. 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0" w:right="288" w:hanging="0"/>
        <w:jc w:val="both"/>
        <w:rPr>
          <w:rFonts w:cs="Times New Roman"/>
        </w:rPr>
      </w:pPr>
      <w:r>
        <w:rPr>
          <w:rFonts w:cs="Times New Roman"/>
        </w:rPr>
        <w:t>Każdorazowe otwarcie i zamkniecie pudła lub paczki powinno być odnotowane w protokole końcowym badania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0" w:right="288" w:hanging="0"/>
        <w:jc w:val="both"/>
        <w:rPr/>
      </w:pPr>
      <w:r>
        <w:rPr>
          <w:rFonts w:cs="Times New Roman"/>
        </w:rPr>
        <w:t>Przemieszczanie pudeł i paczek powinno się realizować z zachowaniem niezbędnych środków ostrożności. Zabronione jest przerzucanie pudeł i paczek z materiałami archiwalnymi. Archiwalia w opakowaniu należy przechowywać w temp. 16-20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 xml:space="preserve"> C i w wilgotności względnej 50% (+,- 5%). 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0" w:right="288" w:hanging="0"/>
        <w:jc w:val="both"/>
        <w:rPr/>
      </w:pPr>
      <w:r>
        <w:rPr>
          <w:rFonts w:cs="Times New Roman"/>
        </w:rPr>
        <w:t xml:space="preserve">Przekazywanie akt następuje za pokwitowaniem, którym jest </w:t>
      </w:r>
      <w:r>
        <w:rPr>
          <w:rFonts w:cs="Times New Roman"/>
          <w:b/>
          <w:bCs/>
        </w:rPr>
        <w:t>list przewozowy</w:t>
      </w:r>
      <w:r>
        <w:rPr>
          <w:rFonts w:cs="Times New Roman"/>
        </w:rPr>
        <w:t xml:space="preserve"> ( protokół zdawczo-odbiorczy). Zamieszczona w nim metryczka służy do sprawdzenia ilości przekazanych pudeł lub paczek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0" w:right="288" w:hanging="0"/>
        <w:jc w:val="both"/>
        <w:rPr>
          <w:rFonts w:cs="Times New Roman"/>
        </w:rPr>
      </w:pPr>
      <w:r>
        <w:rPr>
          <w:rFonts w:cs="Times New Roman"/>
        </w:rPr>
        <w:t>List przewozowy sporządza się każdorazowo w dwóch jednobrzmiących egzemplarzach.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ind w:left="0" w:right="288" w:hanging="0"/>
        <w:jc w:val="both"/>
        <w:rPr/>
      </w:pPr>
      <w:r>
        <w:rPr>
          <w:rFonts w:cs="Times New Roman"/>
        </w:rPr>
        <w:t xml:space="preserve">W przypadku zniszczenia plomby lub uszkodzenia pudła lub paczki akt odbiorca powinien sprawdzić stan jednostek archiwalnych znajdujących się w pudle w obecności przedstawiciela strony przekazującej i umieścić stosowną adnotację. </w:t>
      </w:r>
      <w:r>
        <w:rPr>
          <w:rFonts w:cs="Times New Roman"/>
          <w:color w:val="000000"/>
        </w:rPr>
        <w:t>J</w:t>
      </w:r>
      <w:r>
        <w:rPr>
          <w:rFonts w:cs="Times New Roman"/>
        </w:rPr>
        <w:t xml:space="preserve">eżeli zajdzie taka konieczność </w:t>
      </w:r>
      <w:r>
        <w:rPr>
          <w:rFonts w:cs="Times New Roman"/>
          <w:color w:val="000000"/>
        </w:rPr>
        <w:t>należy</w:t>
      </w:r>
      <w:r>
        <w:rPr>
          <w:rFonts w:cs="Times New Roman"/>
        </w:rPr>
        <w:t xml:space="preserve"> sporządzić dodatkowy protokół z kontroli, który będzie załącznikiem do listu przewozowego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0" w:leader="none"/>
        </w:tabs>
        <w:spacing w:lineRule="atLeast" w:line="100" w:before="0" w:after="0"/>
        <w:ind w:left="330" w:hanging="330"/>
        <w:jc w:val="both"/>
        <w:rPr>
          <w:rFonts w:cs="Times New Roman"/>
        </w:rPr>
      </w:pPr>
      <w:r>
        <w:rPr>
          <w:rFonts w:cs="Times New Roman"/>
        </w:rPr>
        <w:t>Po podpisaniu umowy Wykonawca może zaproponować Zamawiającemu inne rozwiązane ochrony materiałów archiwalnych, które przeprowadzi na swój koszt, pod warunkiem przedstawienia go na piśmie i uzyskania zgody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0" w:leader="none"/>
        </w:tabs>
        <w:spacing w:lineRule="atLeast" w:line="100" w:before="0" w:after="0"/>
        <w:ind w:left="330" w:hanging="330"/>
        <w:jc w:val="both"/>
        <w:rPr>
          <w:rFonts w:cs="Times New Roman"/>
        </w:rPr>
      </w:pPr>
      <w:r>
        <w:rPr>
          <w:rFonts w:cs="Times New Roman"/>
        </w:rPr>
        <w:t>Po podpisaniu umowy Wykonawca może zaproponować Zamawiającemu inne rozwiązane dotyczące sposobu badania skuteczności procesu dezynfekcji, które przeprowadzi na swój koszt, pod warunkiem przedstawienia go na piśmie i uzyskania zgody Zamawiającego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upoważnia zamawiającego do przeprowadzenia kontroli stanu przechowywania akt u Wykonawcy, a także kontroli procesu dezynfekcji i stosowanej mieszkanki S-9.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oświadcza, iż zapoznał się z zakresem zamówienia, dokonał wizji lokalnej magazynów, w których są przechowywane akta, a także magazynów, do których akta te będą dostarczane po dezynfekcji, zapoznał się ze stanem zabezpieczenia akt i sposobem ich zabezpieczenia oraz oświadcza, że otrzymane informacje umożliwiły mu jednoznaczną ocenę zakresu usługi, warunków, środków technicznych i czasu koniecznego do należytego wykonania usługi oraz pozwoliły na dokonanie ostatecznej kalkulacji wynagrodzenia.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W związku z powyższym Wykonawca nie będzie wnosił roszczeń finansowych związanych z realizacją przedstawionego zamówienia, a będących wynikiem nieścisłości w dokonanych przez niego ustaleniach stanu faktycznego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realizacji umow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Strony ustalają, że umowa zostanie zrealizowana nie później niż do dnia </w:t>
      </w:r>
      <w:r>
        <w:rPr>
          <w:rFonts w:cs="Times New Roman"/>
          <w:b/>
          <w:bCs/>
        </w:rPr>
        <w:t>15 listopada 2013 r.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nagrodzenie Wykonawcy i warunki płatności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3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Maksymalne wynagrodzenie Wykonawcy za całość zadania (tj. za zdezynfekowanie pełnej ilości akt wskazanej w § 1 ust. 3) określone zostaje n</w:t>
      </w:r>
      <w:r>
        <w:rPr>
          <w:rFonts w:cs="Times New Roman"/>
          <w:b/>
          <w:bCs/>
        </w:rPr>
        <w:t>a łączną kwotę....................... (słownie:.....................................) złotych brutto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w tym kwota netto.............. oraz podatek VAT w wysokości ..................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4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Strony oświadczają, że cena dezynfekcji </w:t>
      </w:r>
      <w:r>
        <w:rPr>
          <w:rFonts w:cs="Times New Roman"/>
          <w:b/>
          <w:bCs/>
        </w:rPr>
        <w:t>1 mb akt wynosi ……..(słownie:.....................................) złotych brutto</w:t>
      </w:r>
      <w:r>
        <w:rPr>
          <w:rFonts w:cs="Times New Roman"/>
        </w:rPr>
        <w:t>, w tym kwota netto.............. oraz podatek VAT w wysokości</w:t>
      </w:r>
      <w:r>
        <w:rPr>
          <w:rFonts w:cs="Times New Roman"/>
          <w:b/>
          <w:bCs/>
        </w:rPr>
        <w:t xml:space="preserve"> ................... </w:t>
      </w:r>
      <w:r>
        <w:rPr>
          <w:rFonts w:cs="Times New Roman"/>
        </w:rPr>
        <w:t>i ma charakter ryczałtowy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</w:rPr>
        <w:t>§ 15</w:t>
      </w:r>
      <w:r>
        <w:rPr>
          <w:rFonts w:cs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Wynagrodzenie, o którym mowa w § 13 i 14 jest stałe i nie podlega zmianom waloryzacyjnym ani też zmianom z innych tytułów, w tym również z powodu ewentualnej zmiany stawki podatku VAT. Zamawiający oświadcza, że nie jest płatnikiem podatku VAT. Za ilość akt niezdezynfekowanych, w stosunku do ilości wskazanej w § 1 ust. 3 Wykonawcy wynagrodzenie nie przysługuje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6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ynagrodzenie umowne Wykonawcy obejmuje wszystkie koszty poniesione przez Wykonawcę związane z realizacją Zamówienia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</w:rPr>
        <w:t>§ 17</w:t>
      </w:r>
      <w:r>
        <w:rPr>
          <w:rFonts w:cs="Times New Roman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Strony przyjmują </w:t>
      </w:r>
      <w:r>
        <w:rPr>
          <w:rFonts w:cs="Times New Roman"/>
          <w:b/>
          <w:bCs/>
        </w:rPr>
        <w:t xml:space="preserve">miesięczny okres rozliczeniowy zgodny z zał. nr 5 – harmonogramem oraz miesięczny okres wypłacania przez Zamawiającego należności Wykonawcy. </w:t>
      </w:r>
      <w:r>
        <w:rPr>
          <w:rFonts w:cs="Times New Roman"/>
        </w:rPr>
        <w:t xml:space="preserve">Strony ustalają, że wynagrodzenie płatne będzie fakturami częściowymi, zgodnie z ilością metrów bieżących akt określonych w </w:t>
      </w:r>
      <w:r>
        <w:rPr>
          <w:rFonts w:cs="Times New Roman"/>
          <w:b/>
          <w:bCs/>
        </w:rPr>
        <w:t>listach przewozowych</w:t>
      </w:r>
      <w:r>
        <w:rPr>
          <w:rFonts w:cs="Times New Roman"/>
        </w:rPr>
        <w:t xml:space="preserve"> (protokołach odbioru), odebranych bez zastrzeżeń i dostarczonych do magazynu przejściowego Zamawiającego w danym miesiącu.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8.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ind w:left="220" w:hanging="220"/>
        <w:jc w:val="both"/>
        <w:rPr/>
      </w:pPr>
      <w:r>
        <w:rPr>
          <w:rFonts w:cs="Times New Roman"/>
        </w:rPr>
        <w:t xml:space="preserve">Każdorazowo w dniu 30 każdego miesiąca, a jeżeli w tym dniu jest dzień ustawowo wolny od pracy, to w następnym dniu roboczym Wykonawca powinien sporządzić </w:t>
      </w:r>
      <w:r>
        <w:rPr>
          <w:rFonts w:cs="Times New Roman"/>
          <w:b/>
          <w:bCs/>
        </w:rPr>
        <w:t xml:space="preserve">Zestawianie listów przewozowych, </w:t>
      </w:r>
      <w:r>
        <w:rPr>
          <w:rFonts w:cs="Times New Roman"/>
        </w:rPr>
        <w:t>których ilość będzie zależna od ilości transportów akt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z wykazaniem numerów zespołów i ilości metrów bieżących akt, zał nr 2 do umowy.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ind w:left="220" w:hanging="220"/>
        <w:jc w:val="both"/>
        <w:rPr/>
      </w:pPr>
      <w:r>
        <w:rPr>
          <w:rFonts w:cs="Times New Roman"/>
        </w:rPr>
        <w:t xml:space="preserve">Na podstawie powyższego zestawienia Wykonawca mnożąc przekazaną Zamawiającemu ilość metrów przez cenę 1 mb ustaloną w </w:t>
      </w:r>
      <w:r>
        <w:rPr>
          <w:rFonts w:cs="Times New Roman"/>
          <w:b/>
          <w:bCs/>
        </w:rPr>
        <w:t xml:space="preserve">§ 14 </w:t>
      </w:r>
      <w:r>
        <w:rPr>
          <w:rFonts w:cs="Times New Roman"/>
        </w:rPr>
        <w:t>niniejszej umowy ustali wysokość przysługującego mu wynagrodzenia brutto i wystawi stosowną fakturę dla Zamawiającego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9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Zamawiający dokona każdorazowo przelewu wynagrodzenia na konto Wykonawcy podane na fakturze, w terminie </w:t>
      </w:r>
      <w:r>
        <w:rPr>
          <w:rFonts w:cs="Times New Roman"/>
          <w:b/>
          <w:bCs/>
        </w:rPr>
        <w:t>do 30 dni od daty otrzymania prawidłowej i zgodnej z umową faktury</w:t>
      </w:r>
      <w:r>
        <w:rPr>
          <w:rFonts w:cs="Times New Roman"/>
        </w:rPr>
        <w:t>. Datą spełnienia świadczenia jest data obciążenia rachunku bankowego Zamawiającego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 20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Błędnie wystawiona faktura lub brak bezusterkowego listu przewozowego (protokołu odbioru) posiadającego uwagi i zastrzeżenia, a także brak zaakceptowanego przez Zamawiającego protokołu badania końcowego skuteczności biobójczej, będzie skutkował odmową ze strony Zamawiającego przyjęcia faktury, a tym samym odmową zapłaty.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1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zobowiązuje się do uzyskania każdorazowej zgody Zamawiającego przed ewentualnym dokonaniem przeniesienia należnych Wykonawcy wierzytelności od Zamawiającego na osobę trzecią (przelew) w świetle art.509 kodeksu cywilnego.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2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42" w:hanging="142"/>
        <w:jc w:val="both"/>
        <w:rPr>
          <w:rFonts w:cs="Times New Roman"/>
        </w:rPr>
      </w:pPr>
      <w:r>
        <w:rPr>
          <w:rFonts w:cs="Times New Roman"/>
        </w:rPr>
        <w:t xml:space="preserve">Zamawiający oświadcza, a Wykonawca to akceptuje, że Zamawiającego obowiązuje ustawa z dnia 27 sierpnia 2009 r. o finansach publicznych (Dz. U. z 2009 r. Nr 157, poz. 1240), w związku z tym realizacja dezynfekcji jest uzależniona od planu finansowego określonego dla Zamawiającego przez dysponenta środków publicznych II stopnia lub też może z tego powodu być przez Zamawiającego wstrzymana. O korekcie planu finansowego Zamawiający poinformuje Wykonawcę w ciągu 7 dni od daty otrzymania korekty i w ciągu 30 dni odstąpi od umowy.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42" w:hanging="142"/>
        <w:jc w:val="both"/>
        <w:rPr>
          <w:rFonts w:cs="Times New Roman"/>
        </w:rPr>
      </w:pPr>
      <w:r>
        <w:rPr>
          <w:rFonts w:cs="Times New Roman"/>
        </w:rPr>
        <w:t>Oznacza to zgodnie z art. 145 pzp, że wykonanie umowy nie leży w interesie publicznym czego nie można było przewidzieć w chwili zawierania umowy.</w:t>
      </w:r>
    </w:p>
    <w:p>
      <w:pPr>
        <w:pStyle w:val="Normal"/>
        <w:spacing w:lineRule="atLeast" w:line="100" w:before="0" w:after="0"/>
        <w:ind w:left="426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dwykonawcy i osoby uprawnione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3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Za Podwykonawcę uważa się, każdego przedsiębiorcę lub osobę niepozostającą w stosunku pracy z Wykonawcą, ale wykonującą czynności i zadania ciążące na Wykonawcy.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Na zawarcie oraz na zmiany umowy pomiędzy Wykonawcą a Podwykonawcą jest wymagana zgoda Zamawiającego.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Za działania, uchybienia i zaniechania podwykonawców Wykonawca odpowiada jak za własne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/>
        </w:rPr>
        <w:t xml:space="preserve">Do prowadzenia i koordynacji całości spraw związanych z niniejszą umową, w tym do wysyłania i otrzymywania wszelkiej korespondencji dotyczącej przedmiotu niniejszej umowy, </w:t>
      </w:r>
      <w:r>
        <w:rPr>
          <w:rFonts w:cs="Times New Roman"/>
          <w:b/>
          <w:bCs/>
        </w:rPr>
        <w:t>Zamawiający</w:t>
      </w:r>
      <w:r>
        <w:rPr>
          <w:rFonts w:cs="Times New Roman"/>
        </w:rPr>
        <w:t xml:space="preserve"> wyznacza ……………………., tel. ……………,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/>
        </w:rPr>
        <w:t xml:space="preserve">Do koordynacji w zakresie obsługi technicznej przedmiotu Umowy </w:t>
      </w:r>
      <w:r>
        <w:rPr>
          <w:rFonts w:cs="Times New Roman"/>
          <w:b/>
          <w:bCs/>
        </w:rPr>
        <w:t>Wykonawca</w:t>
      </w:r>
      <w:r>
        <w:rPr>
          <w:rFonts w:cs="Times New Roman"/>
        </w:rPr>
        <w:t xml:space="preserve"> wyznacza Panią/Pana ……….………………., tel. ………………. e-mail ……………………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Strony zastrzegają sobie możliwość zmiany osób wymienionych w ust. 1 i 2 bez zgody drugiej strony. Zmiana taka jednak musi zostać niezwłocznie zgłoszona drugiej stronie w formie pisemnej w terminie 3 dni od dokonania zmiany, ale przed przyjęciem lub przekazaniem akt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bezpieczenie należytego wykonania umow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4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/>
        </w:rPr>
        <w:t xml:space="preserve">Wykonawca wnosi zabezpieczenie należytego wykonania umowy w wysokości </w:t>
      </w:r>
      <w:r>
        <w:rPr>
          <w:rFonts w:cs="Times New Roman"/>
          <w:b/>
          <w:bCs/>
        </w:rPr>
        <w:t xml:space="preserve">10 % ceny </w:t>
      </w:r>
      <w:r>
        <w:rPr>
          <w:rFonts w:cs="Times New Roman"/>
        </w:rPr>
        <w:t>całkowitej brutto podanej w ofercie, co stanowi kwotę ………… (słownie: …………………………) złotych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/>
        </w:rPr>
        <w:t xml:space="preserve">Zabezpieczenie zostaje wniesione w formie ……… </w:t>
      </w:r>
      <w:r>
        <w:rPr>
          <w:rFonts w:cs="Times New Roman"/>
          <w:b/>
          <w:bCs/>
        </w:rPr>
        <w:t xml:space="preserve">Dokument potwierdzający </w:t>
      </w:r>
      <w:r>
        <w:rPr>
          <w:rFonts w:cs="Times New Roman"/>
        </w:rPr>
        <w:t xml:space="preserve">wniesienie przez Wykonawcę zabezpieczenia należytego wykonania umowy stanowi </w:t>
      </w:r>
      <w:r>
        <w:rPr>
          <w:rFonts w:cs="Times New Roman"/>
          <w:b/>
          <w:bCs/>
        </w:rPr>
        <w:t>zał. nr 6 do umow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W przypadku niewykonania lub nienależytego wykonania, odstąpienia lub wypowiedzenia umowy Zamawiający uprawniony jest do skorzystania z zabezpieczenia i przeznaczenia go na pokrycie roszczeń z tego tytułu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/>
        </w:rPr>
        <w:t xml:space="preserve">Zwrot kwoty zabezpieczenia, o którym mowa w ust. 1 niniejszego paragrafu, nastąpi zgodnie z zapisami art. 151 ustawy Prawo zamówień publicznych. Wysokość kwoty pozostawionej na zabezpieczenie roszczeń z tytułu rękojmi za wady będzie wynosiła </w:t>
      </w:r>
      <w:r>
        <w:rPr>
          <w:rFonts w:cs="Times New Roman"/>
          <w:b/>
          <w:bCs/>
        </w:rPr>
        <w:t>30%</w:t>
      </w:r>
      <w:r>
        <w:rPr>
          <w:rFonts w:cs="Times New Roman"/>
        </w:rPr>
        <w:t xml:space="preserve"> wysokości zabezpieczenia.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 terminie 7 (siedmiu) dni od daty podpisania niniejszej umowy Wykonawca nie przedstawi Zamawiającemu dokumentu potwierdzającego wniesienie przez Wykonawcę zabezpieczenia należytego wykonania umowy Zamawiający uzna, że umowa została rozwiązana z winy Wykonawcy.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bezpieczenie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5.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660" w:hanging="440"/>
        <w:jc w:val="both"/>
        <w:rPr>
          <w:rFonts w:cs="Times New Roman"/>
        </w:rPr>
      </w:pPr>
      <w:r>
        <w:rPr>
          <w:rFonts w:cs="Times New Roman"/>
        </w:rPr>
        <w:t>Wykonawca zobowiązuje się na własny koszt ubezpieczy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spacing w:lineRule="atLeast" w:line="100" w:before="0" w:after="0"/>
        <w:ind w:left="1100" w:hanging="440"/>
        <w:jc w:val="both"/>
        <w:rPr>
          <w:rFonts w:cs="Times New Roman"/>
        </w:rPr>
      </w:pPr>
      <w:r>
        <w:rPr>
          <w:rFonts w:cs="Times New Roman"/>
        </w:rPr>
        <w:t>od ryzyka zniszczenia mienia Zamawiając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spacing w:lineRule="atLeast" w:line="100" w:before="0" w:after="0"/>
        <w:ind w:left="1100" w:hanging="440"/>
        <w:jc w:val="both"/>
        <w:rPr>
          <w:rFonts w:cs="Times New Roman"/>
        </w:rPr>
      </w:pPr>
      <w:r>
        <w:rPr>
          <w:rFonts w:cs="Times New Roman"/>
        </w:rPr>
        <w:t xml:space="preserve">pracowników zatrudnionych na terenie znajdującym się pod zarządem Zamawiającego przy realizacji umowy od skutków odpowiedzialności cywilnej, </w:t>
      </w:r>
    </w:p>
    <w:p>
      <w:pPr>
        <w:pStyle w:val="Normal"/>
        <w:spacing w:lineRule="atLeast" w:line="100" w:before="0" w:after="0"/>
        <w:ind w:left="660" w:hanging="0"/>
        <w:jc w:val="both"/>
        <w:rPr>
          <w:rFonts w:cs="Times New Roman"/>
        </w:rPr>
      </w:pPr>
      <w:r>
        <w:rPr>
          <w:rFonts w:cs="Times New Roman"/>
        </w:rPr>
        <w:t xml:space="preserve">osób trzecich, na wypadek śmierci lub kalectwa spowodowanych działaniem lub zaniechaniem Wykonawcy,na sumę ubezpieczenia, co najmniej równą kwocie złożonej oferty oraz od skutków nieszczęśliwych wypadków robotników i innych osób zatrudnionych przez niego przy wykonywaniu zobowiązań z niniejszej umowy. 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660" w:hanging="440"/>
        <w:jc w:val="both"/>
        <w:rPr/>
      </w:pPr>
      <w:r>
        <w:rPr>
          <w:rFonts w:cs="Times New Roman"/>
          <w:b/>
          <w:bCs/>
        </w:rPr>
        <w:t>Dokument ubezpieczenia</w:t>
      </w:r>
      <w:r>
        <w:rPr>
          <w:rFonts w:cs="Times New Roman"/>
        </w:rPr>
        <w:t xml:space="preserve"> stanowi załącznik nr 7 do umowy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6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/>
      </w:pPr>
      <w:r>
        <w:rPr>
          <w:rFonts w:cs="Times New Roman"/>
        </w:rPr>
        <w:t xml:space="preserve">Umowa ubezpieczenia, o której mowa w § 25 niniejszej umowy, winna być zawarta przez Wykonawcę na okres, co najmniej do </w:t>
      </w:r>
      <w:r>
        <w:rPr>
          <w:rFonts w:cs="Times New Roman"/>
          <w:b/>
          <w:bCs/>
        </w:rPr>
        <w:t xml:space="preserve">15 listopada 2013 r. </w:t>
      </w:r>
      <w:r>
        <w:rPr>
          <w:rFonts w:cs="Times New Roman"/>
        </w:rPr>
        <w:t xml:space="preserve">z ubezpieczycielem prowadzącym działalność gospodarczą na terytorium Polski oraz z udziałem Zamawiającego jako beneficjenta ewentualnego odszkodowania.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Termin obowiązywania umowy może być zmieniony na wniosek Wykonawcy jedynie w przypadku zmiany terminu wykonania zamówienia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Umowa ubezpieczenia, o której mowa w pkt 1., winna zawierać, co najmniej następujące warunki: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Wykonawca nie może rozwiązać umowy bez zgody Zamawiającego,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cesja polisy na Zamawiającego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 terminie 7 (siedmiu) dni od daty podpisania niniejszej umowy Wykonawca nie przedstawi Zamawiającemu dokumentu potwierdzającego zawarcie przez Wykonawcę ubezpieczenia Zamawiający uzna, że umowa została rozwiązana z winy Wykonawcy.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7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miany umowy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Strony ustalają, że zmiany postanowień niniejszej umowy zgodnie z art. 144 pkt 1  ustawy Prawo zamówień publicznych dopuszczalne są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/>
        </w:rPr>
        <w:t xml:space="preserve">Zmiany terminu realizacji umowy z przyczyn leżących po stronie Zamawiającego, gdy zmienią się związane z planowanym przemieszczeniem zasobu do nowego obiektu warunki techniczne lub prawne ( np. opóźnienia w przekazaniu nowego obiektu do użytkowania, nie wykonanie w zakładanych terminach instalacji i wyposażenia w nowym obiekcie lub nie przekazaniu go do użytkowania, które </w:t>
      </w:r>
      <w:r>
        <w:rPr>
          <w:rFonts w:cs="Times New Roman"/>
          <w:u w:val="single"/>
        </w:rPr>
        <w:t>nie pozwolą na planowane</w:t>
      </w:r>
      <w:r>
        <w:rPr>
          <w:rFonts w:cs="Times New Roman"/>
        </w:rPr>
        <w:t xml:space="preserve"> składowanie w nim materiałów archiwalnych, a także </w:t>
      </w:r>
      <w:r>
        <w:rPr>
          <w:rFonts w:cs="Times New Roman"/>
          <w:u w:val="single"/>
        </w:rPr>
        <w:t>ewentualne wypowiedzenie umowy o dzierżawę magazynu zastępczego</w:t>
      </w:r>
      <w:r>
        <w:rPr>
          <w:rFonts w:cs="Times New Roman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Zmiana terminu wykonania umowy, jeżeli jej realizacja będzie możliwa przed 15 listopada 2013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Zmiana na inne niż zaproponowana w umowie procedura ochrony materiałów archiwalnych, którą Wykonawca przeprowadzi na swój koszt, pod warunkiem przedstawienia go na piśmie i uzyskania zgody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Zmiana na inne niż zaproponowany sposób badania stopnia skuteczności dezynfekcji, który Wykonawca przeprowadzi na swój koszt, pod warunkiem przedstawienia go na piśmie i uzyskania zgody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/>
        </w:rPr>
        <w:t xml:space="preserve">Zmniejszenia ilości materiałów archiwalnych (akt) przeznaczonych do fumigacji na podstawie decyzji Zamawiającego, jednakże nie więcej niż </w:t>
      </w:r>
      <w:r>
        <w:rPr>
          <w:rFonts w:cs="Times New Roman"/>
          <w:b/>
          <w:bCs/>
        </w:rPr>
        <w:t xml:space="preserve">25 % </w:t>
      </w:r>
      <w:r>
        <w:rPr>
          <w:rFonts w:cs="Times New Roman"/>
        </w:rPr>
        <w:t xml:space="preserve">w stosunku do ilości </w:t>
      </w:r>
      <w:r>
        <w:rPr>
          <w:rFonts w:cs="Times New Roman"/>
          <w:b/>
          <w:bCs/>
        </w:rPr>
        <w:t xml:space="preserve">mb </w:t>
      </w:r>
      <w:r>
        <w:rPr>
          <w:rFonts w:cs="Times New Roman"/>
        </w:rPr>
        <w:t xml:space="preserve">określonych w § 1 pkt. 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Zmiany harmonogramów odbioru i dostaw materiałów archiwalnych</w:t>
      </w:r>
      <w:bookmarkStart w:id="1" w:name="_GoBack"/>
      <w:bookmarkEnd w:id="1"/>
      <w:r>
        <w:rPr>
          <w:rFonts w:cs="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Zaistnienia siły wyższej w rozumieniu przypadków określonych w kodeksie cywilnym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powiedzenie i odstąpienie od umow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8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Zamawiający ma prawo wypowiedzieć niniejszą umowę w razie zaistnienia którejkolwiek z poniższych przesłanek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Przerwanie przez Wykonawcę wykonywania obowiązków wynikających z niniejszej umowy, o ile przerwa trwała dłużej niż 14 dni. Przerwa ta jest liczona od daty sporządzenia ostatniego listu przewozowego,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Wykonywanie przez Wykonawcę swoich obowiązków w sposób nienależyty i pomimo dodatkowego wezwania Zamawiającego nie nastąpi zmiana sposobu ich wykonywania. Za nienależyty sposób wykonywania umowy uważa się realizację usługi z narażeniem akt na zagubienie, zniszczenie lub niezachowywanie procedur przekazywania lub przejmowania określonych w § 2 - 6 umowy, w tym także niedostarczane Zamawiającemu wymaganej dokumentacji,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W przypadku stwierdzenia przez Zamawiającego bezspornego przypadku zniszczenia dokumentacji lub jej zagubienia przez Wykonawcę Zamawiający wypowiada umowę ze skutkiem natychmiastowym,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Rozpoczęcia likwidacji Wykonawcy, złożenia wniosku o ogłoszenie upadłości Wykonawcy, złożenie oświadczenia o wszczęciu postępowania naprawczego, Zamawiający wypowiada umowę ze skutkiem natychmiastowym,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ywanie czynności Wykonawcy przez Podwykonawców bez zgody Zamawiającego,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Narażenie Zamawiającego z winy Wykonawcy na szkodę,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Niedopełnienia przez Wykonawcę obowiązku ubezpieczenia albo nie zapewnienia ciągłości tego ubezpieczenia przez cały okres trwania umowy – wypowiedzenie umowy ze skutkiem natychmiastowym z przyczyn zależnych od Wykonawcy,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Ustanowienia cesji na wierzytelnościach należnych Wykonawcy na rzecz osób trzecich, bez zgody Zamawiającego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2. W razie wypowiedzenia niniejszej umowy przez Zamawiającego niniejsza umowa, z zastrzeżeniem ust. 3 i 4 niniejszego paragrafu, rozwiązuje się z zachowaniem </w:t>
      </w:r>
      <w:r>
        <w:rPr>
          <w:rFonts w:cs="Times New Roman"/>
          <w:b/>
          <w:bCs/>
        </w:rPr>
        <w:t>15 dniowego</w:t>
      </w:r>
      <w:r>
        <w:rPr>
          <w:rFonts w:cs="Times New Roman"/>
        </w:rPr>
        <w:t xml:space="preserve"> okresu wypowiedzenia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ary umowne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tLeast" w:line="100" w:before="0" w:after="0"/>
        <w:ind w:left="330" w:hanging="0"/>
        <w:jc w:val="both"/>
        <w:rPr/>
      </w:pPr>
      <w:r>
        <w:rPr>
          <w:rFonts w:cs="Times New Roman"/>
        </w:rPr>
        <w:t xml:space="preserve">Wykonawca zobowiązuje się zapłacić </w:t>
      </w:r>
      <w:r>
        <w:rPr>
          <w:rFonts w:cs="Times New Roman"/>
          <w:b/>
          <w:bCs/>
        </w:rPr>
        <w:t>Zamawiającemu kary umowne</w:t>
      </w:r>
      <w:r>
        <w:rPr>
          <w:rFonts w:cs="Times New Roman"/>
        </w:rPr>
        <w:t xml:space="preserve"> w następujących przypadkach: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/>
      </w:pPr>
      <w:r>
        <w:rPr>
          <w:rFonts w:cs="Times New Roman"/>
          <w:b/>
          <w:bCs/>
        </w:rPr>
        <w:t xml:space="preserve">za opóźnienie w terminowym zakończeniu usługi, </w:t>
      </w:r>
      <w:r>
        <w:rPr>
          <w:rFonts w:cs="Times New Roman"/>
        </w:rPr>
        <w:t>kwotę w wysokości</w:t>
      </w:r>
      <w:r>
        <w:rPr>
          <w:rFonts w:cs="Times New Roman"/>
          <w:b/>
          <w:bCs/>
        </w:rPr>
        <w:t xml:space="preserve"> 0,2 % całkowitego</w:t>
      </w:r>
      <w:r>
        <w:rPr>
          <w:rFonts w:cs="Times New Roman"/>
        </w:rPr>
        <w:t xml:space="preserve"> wynagrodzenia ryczałtowego brutto Wykonawcy, określonego w § 13 umowy, za każdy dzień opóźnienia, liczonego od wyznaczonego terminu zakończenia usługi,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/>
      </w:pPr>
      <w:r>
        <w:rPr>
          <w:rFonts w:cs="Times New Roman"/>
          <w:b/>
          <w:bCs/>
        </w:rPr>
        <w:t xml:space="preserve">za odstąpienie Zleceniodawcy od umowy z przyczyn zależnych od Wykonawcy </w:t>
      </w:r>
      <w:r>
        <w:rPr>
          <w:rFonts w:cs="Times New Roman"/>
        </w:rPr>
        <w:t>kwotę w wysokości</w:t>
      </w:r>
      <w:r>
        <w:rPr>
          <w:rFonts w:cs="Times New Roman"/>
          <w:b/>
          <w:bCs/>
        </w:rPr>
        <w:t xml:space="preserve"> 10%</w:t>
      </w:r>
      <w:r>
        <w:rPr>
          <w:rFonts w:cs="Times New Roman"/>
        </w:rPr>
        <w:t xml:space="preserve"> całkowitego wynagrodzenia ryczałtowego brutto Wykonawcy, określonego w § 13 niniejszej umowy,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/>
      </w:pPr>
      <w:r>
        <w:rPr>
          <w:rFonts w:cs="Times New Roman"/>
          <w:b/>
          <w:bCs/>
        </w:rPr>
        <w:t xml:space="preserve">za wypowiedzenie umowy z przyczyn leżących po stronie Wykonawcy, </w:t>
      </w:r>
      <w:r>
        <w:rPr>
          <w:rFonts w:cs="Times New Roman"/>
        </w:rPr>
        <w:t xml:space="preserve">wyszczególnionych § 28 umowy, kwotę w wysokości </w:t>
      </w:r>
      <w:r>
        <w:rPr>
          <w:rFonts w:cs="Times New Roman"/>
          <w:b/>
          <w:bCs/>
        </w:rPr>
        <w:t>10%</w:t>
      </w:r>
      <w:r>
        <w:rPr>
          <w:rFonts w:cs="Times New Roman"/>
        </w:rPr>
        <w:t xml:space="preserve"> wynagrodzenia ryczałtowego brutto Wykonawcy, określonego w § 13 niniejszej umowy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Niniejszym Wykonawca upoważnia do realizacji powyższego zobowiązania z kwoty gwarancyjnej, która powinna być wypłacona w terminie 30 dni na pierwsze żądani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30" w:leader="none"/>
        </w:tabs>
        <w:spacing w:lineRule="atLeast" w:line="100" w:before="0" w:after="0"/>
        <w:ind w:left="330" w:hanging="330"/>
        <w:jc w:val="both"/>
        <w:rPr>
          <w:rFonts w:cs="Times New Roman"/>
        </w:rPr>
      </w:pPr>
      <w:r>
        <w:rPr>
          <w:rFonts w:cs="Times New Roman"/>
        </w:rPr>
        <w:t>Strony przewidują możliwość dochodzenia odszkodowania uzupełniającego przewyższającego wysokość kar umownych na zasadach ogólnych Kodeksu cywilnego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strzyganie sporów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0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Ewentualne spory wynikające z realizacji niniejszej umowy Strony będą starały się rozstrzygać polubownie. W przypadku braku takiej możliwości spory mogące powstać na tle stosowania umowy Strony poddają pod rozstrzygnięcie właściwego rzeczowo sądu powszechnego w Zielonej Górze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chowanie poufności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1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Strony zgodnie oświadczają, że wszelkie przekazywane wzajemnie informacje i dane mają charakter poufny i nie mogą być udostępniane osobom trzecim z wyjątkiem uczestników umowy w zakresie, który jest niezbędny do prawidłowego wykonania przedmiotu umowy. Zakaz ten nie dotyczy udzielania informacji organom kontroli finansowej i organom wymiaru sprawiedliwości w zakresie prowadzonych przez nie postępowań oraz informacji, do których przekazania uprawnia ustawa z dnia 6 września 2001 r. o dostępie do informacji publicznej (Dz. U. Nr 112, poz. 1198 ze zm.)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końcowe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2.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W sprawach nieuregulowanych w niniejszej umowie zastosowanie mają odpowiednio przepisy Kodeksu cywilnego, oraz ustawy Prawo zamówień publicznych.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Strony ustalają, że wszelkie pisma, korespondencja oraz dokumentacja związana z realizacją niniejszej umowy oraz zadania, o którym mowa w § 1 ust. 1 niniejszej umowy, wiążąca będzie wyłącznie w języku polskim i powinna być kierowana na niżej podane adresy: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/>
        </w:rPr>
        <w:t>a) dla Zamawiającego: Archiwum Państwowe w Zielonej Górze , ul. Pionierów Lubuskich</w:t>
      </w:r>
      <w:r>
        <w:rPr>
          <w:rFonts w:cs="Times New Roman"/>
          <w:color w:val="333300"/>
        </w:rPr>
        <w:t xml:space="preserve"> </w:t>
      </w:r>
      <w:r>
        <w:rPr>
          <w:rFonts w:cs="Times New Roman"/>
        </w:rPr>
        <w:t xml:space="preserve">53, 66-002 Stary Kisielin </w:t>
      </w:r>
    </w:p>
    <w:p>
      <w:pPr>
        <w:pStyle w:val="Normal"/>
        <w:spacing w:lineRule="atLeast" w:line="10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b) dla Wykonawcy: nazwa: ......................... siedziba: ......................... tel./faks: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Zmiana wskazanych powyżej danych adresowych lub numerów faksów nie stanowi zmiany niniejszej umowy, może być dokonywana przez Stronę, której zmiana dotyczy i staje się skuteczna wobec drugiej Strony po jej pisemnym zawiadomieniu.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W przypadku zmiany siedziby bez powiadomienia drugiej strony, doręczenia dokonywane na adres wskazany w ust. 2 uznaje się za skuteczne.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a pisemna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3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Wszelkie zmiany i uzupełnienia wymagają zachowania formy pisemnej pod rygorem nieważności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załączników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4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Zał. nr 1. List przewozowy ( protokół zdawczo-odbiorczy) 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Zał. nr 2. Zestawienie listów przewozowych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Zał. nr 3. Protokół badania wstępnego 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Zał. nr 4. Protokół badania końcowego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Zał. nr 5. Wzór harmonogramu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Zał. nr 6. Dowód należytego zabezpieczenia umowy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Zał. nr 7. Dokument ubezpieczeni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dpis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( podpis Zamawiającego ) </w:t>
        <w:tab/>
        <w:tab/>
        <w:tab/>
        <w:tab/>
        <w:tab/>
        <w:tab/>
        <w:t xml:space="preserve">( podpis Wykonawcy 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DEZYNFEKCJA GAZOWA MATERIAŁÓW ARCHIWALNYCH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 Narrow" w:ascii="Arial Narrow" w:hAnsi="Arial Narrow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Arial Narrow" w:ascii="Arial Narrow" w:hAnsi="Arial Narrow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ab/>
    </w:r>
    <w:r>
      <w:rPr>
        <w:rFonts w:cs="Arial Narrow" w:ascii="Arial Narrow" w:hAnsi="Arial Narrow"/>
        <w:b/>
        <w:bCs/>
      </w:rPr>
      <w:t>ARCHIWUM PAŃSTWOWE W ZIELONEJ GÓRZE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ZAMÓWIENIE PUBLICZNE: DAF.26.1.2013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 xml:space="preserve">Projekt umowy 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Nagwek1"/>
      <w:tabs>
        <w:tab w:val="clear" w:pos="4536"/>
        <w:tab w:val="clear" w:pos="9072"/>
        <w:tab w:val="left" w:pos="1815" w:leader="none"/>
      </w:tabs>
      <w:jc w:val="right"/>
      <w:rPr/>
    </w:pPr>
    <w:r>
      <w:rPr/>
      <w:t>Zał.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iCs w:val="false"/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color w:val="00000A"/>
    </w:rPr>
  </w:style>
  <w:style w:type="character" w:styleId="WW8Num8z1">
    <w:name w:val="WW8Num8z1"/>
    <w:qFormat/>
    <w:rPr>
      <w:color w:val="00000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i w:val="false"/>
      <w:iCs w:val="false"/>
      <w:color w:val="00000A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color w:val="00000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Archiwum Główne Akt D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0:00Z</dcterms:created>
  <dc:creator>Mikrobiologia</dc:creator>
  <dc:description/>
  <cp:keywords/>
  <dc:language>en-US</dc:language>
  <cp:lastModifiedBy>Archiwum Państwowe w Zielonej Górze</cp:lastModifiedBy>
  <cp:lastPrinted>2013-03-20T15:07:00Z</cp:lastPrinted>
  <dcterms:modified xsi:type="dcterms:W3CDTF">2013-03-20T14:07:00Z</dcterms:modified>
  <cp:revision>5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