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8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bCs/>
        </w:rPr>
        <w:t>Tabelaryczny Harmonogram Rzeczowo - Finansowy  na całe zadanie</w:t>
      </w:r>
      <w:r>
        <w:rPr>
          <w:bCs/>
        </w:rPr>
        <w:t xml:space="preserve"> 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Ukończenie Budowy Nowego Obiektu Archiwum Państwowego w Zielonej Górze wraz z zagospodarowaniem terenu i wyposażeniem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1418"/>
        <w:gridCol w:w="2693"/>
        <w:gridCol w:w="850"/>
        <w:gridCol w:w="2127"/>
        <w:gridCol w:w="850"/>
        <w:gridCol w:w="1985"/>
        <w:gridCol w:w="708"/>
      </w:tblGrid>
      <w:tr>
        <w:trPr>
          <w:trHeight w:val="69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i nazwa etapu i zadania  wg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abeli Zadań i C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Całkowita wartość robót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Okresy rozliczeniowe roczne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Do 30.11.20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Od 1 .03. 2013 do 30.06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Od 1.07.2013.  do 30.09.201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>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td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wartość robót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u w:val="single"/>
        </w:rPr>
        <w:t>Uwaga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u w:val="single"/>
        </w:rPr>
        <w:t>:</w:t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Na 2012 r. należy zaplanować przerób do wysokości 4.750.000 zł  brut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Na 2013 r. należy zaplanować  przerób w wysokości pozostał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W kolumnie "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r i nazwa Etapu  i zadania wg. Tabeli Wykazu Cen " należy podać wszystkie składniki zgodnie z "Tabelą Wykazu Cen" - załącznik nr 2 do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W harmonogramie należy podać wszystkie planowane wydatki w kwotach brutto - zgodnie z "Formularzem oferty" - załącznik nr 1 do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 xml:space="preserve">miejscowość i data </w:t>
        <w:tab/>
        <w:t xml:space="preserve">Wykonawca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ind w:right="360" w:hanging="0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Tekstpodstawowy2"/>
      <w:spacing w:lineRule="auto" w:line="240"/>
      <w:rPr>
        <w:sz w:val="20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Footer"/>
      <w:jc w:val="right"/>
      <w:rPr>
        <w:rStyle w:val="PageNumber"/>
      </w:rPr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ZAMÓWIENIE  PUBLICZNE  NR 25 -1/12   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2:00Z</dcterms:created>
  <dc:creator>Archiwum Państwowe w Zielonej Górze</dc:creator>
  <dc:description/>
  <cp:keywords/>
  <dc:language>en-US</dc:language>
  <cp:lastModifiedBy>Archiwum</cp:lastModifiedBy>
  <cp:lastPrinted>2012-04-12T15:01:00Z</cp:lastPrinted>
  <dcterms:modified xsi:type="dcterms:W3CDTF">2012-04-12T13:02:00Z</dcterms:modified>
  <cp:revision>11</cp:revision>
  <dc:subject/>
  <dc:title>Załącznik nr 10 do SIWZ</dc:title>
</cp:coreProperties>
</file>