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…………………………………………</w:t>
      </w:r>
      <w:r>
        <w:rPr>
          <w:b/>
        </w:rPr>
        <w:t xml:space="preserve">.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Załącznik nr 7 do SIWZ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( Nazwa Wykonawcy Robó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Adres Wykonawcy Robót)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ykaz części zamówienia,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tórych wykonanie wykonawca powierzy podwykonawcom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Lp.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Części zamówienia których wykonawca powierzy podwykonaw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ejscowość, data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</w:tabs>
        <w:jc w:val="right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</w:tabs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pisy osób 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sz w:val="20"/>
      </w:rPr>
    </w:pPr>
    <w:r>
      <w:rPr>
        <w:sz w:val="22"/>
        <w:szCs w:val="22"/>
      </w:rPr>
      <w:t>________________________________________________________________________________</w:t>
    </w:r>
  </w:p>
  <w:p>
    <w:pPr>
      <w:pStyle w:val="Tekstpodstawowy2"/>
      <w:spacing w:lineRule="auto" w:line="240"/>
      <w:jc w:val="center"/>
      <w:rPr/>
    </w:pPr>
    <w:r>
      <w:rPr>
        <w:sz w:val="20"/>
      </w:rPr>
      <w:t>„</w:t>
    </w:r>
    <w:r>
      <w:rPr>
        <w:b/>
        <w:sz w:val="20"/>
      </w:rPr>
      <w:t>UKOŃCZENIE BUDOWY NOWEGO OBIEKTU ARCHIWUM PAŃSTWOWEGO W ZIELONEJ GÓRZE WRAZ Z ZAGOSPODAROWANIEM TERENU I WYPOSAŻENIEM”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AMÓWIENIE  PUBLICZNE  NR 25 -1/12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PECYFIKACJA  ISTOTNYCH  WARUNKÓW  ZAMÓWIENIA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8:00Z</dcterms:created>
  <dc:creator>Archiwum Państwowe w Zielonej Górze</dc:creator>
  <dc:description/>
  <cp:keywords/>
  <dc:language>en-US</dc:language>
  <cp:lastModifiedBy>Archiwum</cp:lastModifiedBy>
  <cp:lastPrinted>2012-04-10T08:11:00Z</cp:lastPrinted>
  <dcterms:modified xsi:type="dcterms:W3CDTF">2012-04-12T12:47:00Z</dcterms:modified>
  <cp:revision>6</cp:revision>
  <dc:subject/>
  <dc:title>Załącznik nr 8 do SIWZ</dc:title>
</cp:coreProperties>
</file>