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łącznik nr 6 do SIWZ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Nazwa oferenta –Wykonawcy Robó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 Adres oferenta - Wykonawcy Robót)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ykaz osób, które będą uczestniczyć  w realizacji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2"/>
        <w:gridCol w:w="1793"/>
        <w:gridCol w:w="2136"/>
        <w:gridCol w:w="1683"/>
        <w:gridCol w:w="2607"/>
        <w:gridCol w:w="26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Imię i nazwis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Funkc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Kwalifikacj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Doświadczenie (lat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Zakres wykonywanych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Informacja o podstawie do dysponowa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związku z ubieganiem się o udzielenie zamówienia publicznego pn.: </w:t>
      </w:r>
      <w:r>
        <w:rPr>
          <w:rFonts w:cs="TimesNewRomanPSMT;Times New Roman" w:ascii="TimesNewRomanPSMT;Times New Roman" w:hAnsi="TimesNewRomanPSMT;Times New Roman"/>
          <w:b/>
        </w:rPr>
        <w:t>„Ukończenie budowy nowego obiektu Archiwum Państwowego w Zielonej Górze wraz z zagospodarowaniem terenu i wyposażeniem”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świadczam, że wszystkie wskazane w załączniku nr 6 do SIWZ osoby posiadają aktualne uprawnienia wydane przez odpowiedni organ/stosowne komisje kwalifikacyjne – zgodnie z wymaganiami Zamawiającego, niezbędne do wykonania przedmiotu zamówienia w niniejszym postępowaniu przetargowym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dpis(y) osób upoważnionych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jc w:val="left"/>
      <w:rPr>
        <w:sz w:val="20"/>
      </w:rPr>
    </w:pPr>
    <w:r>
      <w:rPr>
        <w:sz w:val="22"/>
        <w:szCs w:val="22"/>
      </w:rPr>
      <w:t>_______________________________________________________________________________________________________________________________</w:t>
    </w:r>
  </w:p>
  <w:p>
    <w:pPr>
      <w:pStyle w:val="Tekstpodstawowy2"/>
      <w:spacing w:lineRule="auto" w:line="240"/>
      <w:rPr>
        <w:sz w:val="20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ZAMÓWIENIE  PUBLICZNE  NR 25 -1/12      SPECYFIKACJA  ISTOTNYCH  WARUNKÓW 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8:00Z</dcterms:created>
  <dc:creator>Archiwum Państwowe w Zielonej Górze</dc:creator>
  <dc:description/>
  <cp:keywords/>
  <dc:language>en-US</dc:language>
  <cp:lastModifiedBy>Archiwum</cp:lastModifiedBy>
  <dcterms:modified xsi:type="dcterms:W3CDTF">2012-02-08T11:43:00Z</dcterms:modified>
  <cp:revision>4</cp:revision>
  <dc:subject/>
  <dc:title>Załącznik nr 6 do SIWZ</dc:title>
</cp:coreProperties>
</file>