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ZADAŃ I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941"/>
        <w:gridCol w:w="1351"/>
        <w:gridCol w:w="4513"/>
        <w:gridCol w:w="1376"/>
        <w:gridCol w:w="1393"/>
        <w:gridCol w:w="1889"/>
      </w:tblGrid>
      <w:tr>
        <w:trPr>
          <w:trHeight w:val="12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r i nazwa części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r zadani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r podzadania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 zadania /podzadani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 xml:space="preserve">Ilość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Udział % w cenie ofertowej ogółem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brutto Wykonawcy 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kol. 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 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 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 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 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ol.7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>1.Obiekt kubaturowy. Część A. Stan surow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1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ace uzupełniające i poprawkowe po dotychczasowym wykonawcy robó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,20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1.1.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odłoża betonowe posadzek ( cały obiekt A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1.1.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Zamurowanie otworów oraz inne uzupełnieni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>2.Obiekt kubaturowy. Część B. Stan surow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1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ace uzupełniające i poprawkowe po dotychczasowym wykonawcy robó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,49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1.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Ścianki działowe i nadproż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1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odłoża betonowe posadzek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1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Kanały wentylacyj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2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ach nad częścią A +B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,69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2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ace uzupełniające i poprawkowe po dotychczasowym wykonawcy robót (5 % całości dachu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2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pl-PL"/>
              </w:rPr>
              <w:t>Pokrycie dachu dachówką z obróbkami blacharskim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2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Uzupełnienie istniejącej konstrukcji drewnianej o wiatrownic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2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Kominy, pomosty kominiarskie, klapa dymowa, drabinki etc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.2.5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Rury spustowe wody deszcz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.Obiekt kubaturowy. Część A. Stan wykończeniow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A. Stan wykończeniow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1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olarka i ślusarka drzwiowa i odbo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63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1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Drzw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1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dboje stalow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2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ynki, licowanie ścian, malowani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,4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2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Izolacj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2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Tynki jednowarstw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2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Licowanie ścian płytkam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2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wukrotne malowanie farbami emulsyjnym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3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sadzk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,85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3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zolacje przeciwwilgociowe, cieplne i przeciwdźwiękowe stropów i ści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3.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odbudowy pod posadzki (wylewka betonowa)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3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osadzki systemowe - epoksyd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4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Elewac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,94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4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Ocieplenie ścian (izolacja, konstrukcje, wyprawy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4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Wykonanie elewacji systemowej (okładziny, okapniki, cokół itp.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3.4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Schody, zadaszenie do drzwi wejściowych do części 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4.Obiekt kubaturowy. Część A. Instalacja wody zimnej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A. Instalacja wody zimn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18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zewody instalacji do pomieszczenia fumig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sprzęt i montaż urządzeń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5.Obiekt kubaturowy. Część A. Instalacje p/po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A. Instalacja p/poż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13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zewody instal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Zawory i szafki hydrantow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 xml:space="preserve">6.Obiekt kubaturowy. Część A. Instalacja kanalizacyjna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A. Instalacja kanalizacyj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zewody instal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sprzęt i montaż urządzeń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Agregat pompowy do podnoszeni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7.Obiekt kubaturowy. Część A. Instalacja wentylacyjna, klimatyzacj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A. Instalacja wentylacyjna, klimatyz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8,03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rzewody wentylacyj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Centrala nawiewno-wywiewna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Klimatyzatory z jednostkami zewnętrznymi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entylatory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Czerpnie i wyrzutnie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6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ompy skroplin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.7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pl-PL"/>
              </w:rPr>
              <w:t>Inne niewymienione wyżej ( np. rurociagi, kratki, zawory etc.)  z montaże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 xml:space="preserve">8.Obiekt kubaturowy. Część A. Instalacje elektryczne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>Część A. Instalacje elektrycz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,5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nstalacja siłow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2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nstalacja oświetleni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8.2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rzewody instalacj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8.2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sprzęt i montaż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nstalacje teletechnicz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miary instalacyjne. Roboty elektrycz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.Obiekt kubaturowy. Część B. Stan wykończeniow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Stan wykończeniow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1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olarka, ścian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,20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1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Drzwi zewnętrz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1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rzwi wewnętrzne z wyposażenie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1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pl-PL"/>
              </w:rPr>
              <w:t>Okna z PCV z wyposażeniem ( rolety zewnętrzne, podokienniki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1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nne, nieujęte powyżej, m.in..ścianki przesuwne, klapa dymowa, właz komunikacyjny i właz dachowy, balustrady, bariery, wycieracz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Elementy ślusarskie (poręcze, odboje, drabinka, barierki ochronne, krata zabezpieczająca, zabezpieczenia szacht na poddaszu, etc.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48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3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ynki, licowanie ścian, malowanie, sufity podwiesza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,91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3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Tynki, gładzi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3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Licowanie ścian płytkam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3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Malowanie ści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3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Sufity podwiesza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3.5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zolacje przeciwwilgociowe, cieplne i przeciwdźwięk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4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sadz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,04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ylewka betonow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zolacje przeciwwilgociowe, cieplne i przeciwdźwięk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osadzki z płytek ceramicznych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osadzka betonowa- epoksyd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5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Okładziny schodów z płytek z kamieni sztuczny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4.6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arki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5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5.0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Elew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,5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cieplenie ścia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ykonanie elewacji systemowej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arapety zewnętrz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Schody, zadaszenie nad wejści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5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Napis Archiwum Państwowe 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6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Wycieraczki systemowe wraz z odwodnienie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9.5.7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nne, nieujęte powyż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0.Obiekt kubaturowy. Część B. Instalacja wody zimnej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B. Instalacja wody zimnej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40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Rurociągi instal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Osprzęt ( zawory, etc.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Baterie umywalkowe i zmywakowe ( dostawa Inwestora montaż wykonawcy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Urządzenia do podgrzewania wody wraz z montaże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Inne ( wodomierze, etc,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.Obiekt kubaturowy. Część B. Instalacja p/po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Instalacja p/poż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Rurociągi instalacj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Hydranty ( zawory i szafki wraz z montażem|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2.Obiekt kubaturowy. Część B. Instalacja kanalizacji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 xml:space="preserve">Część B. Instalacja kanalizacj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91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Rurociągi instal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sprzęt i montaż urządzeń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3.Obiekt kubaturowy. Część B. Instalacja centralnego ogrzewania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eść B. Instalacja centralnego ogrzewan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,3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urociągi instalacj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zejniki płyt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nny osprzęt ( regulatory, zawory etc.) i jego montaż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4.Obiekt kubaturowy. Część B. Instalacja wentylacji, klimatyzacja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B. Instalacja wentylacyjna, klimatyz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,04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Przewody wentylacyj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Centralne nawiewno- wywiew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entylatory kanałow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Czerpnie i wyrzutnie z montaż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Kratki wentylacyj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pl-PL"/>
              </w:rPr>
              <w:t>Klimatyzatory, jednostka zewnętrzna układu klimatyzacji (część urządzeń dostarcza Inwestor – patrz Zestawienie urządzeń klimatyzacyjnych, które posiada Zamawiając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.6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Rurociągi i instalacje wraz z osprzętem (m.in. odprowadzenie skroplin, zasilanie nagrzewnic, etc.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.Obiekt kubaturowy. Część B. Węzeł ciepln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Węzeł ciepln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81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mienniki płytow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rmatura i osprzęt węzł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wory, naczynia wzbiorcze, etc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6.Obiekt kubaturowy. Część B. Instalacje elektryczne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Instalacje elektrycz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,08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zdzielni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łównie linie zasilają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LZ-et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nstalacja sił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świetlenie ogól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7.Obiekt kubaturowy. Część B. Instalacje teletechniczne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B. Instalacja teletechniczn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,7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Okablowanie struktural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Gniazd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zygotowanie serwerowni do montażu serwerów. Szafy dystrybucyjne ( poz. 5.4. i 5.5. z dokumentacji -Serwery, bibliotekę taśmową dostarcza inwesto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Montaż i konfiguracja centrali telefonicznej oraz osprzętu telefonicznego z Główną Przełącznicą włącznie ( centralę i telefony dostarcza inwesto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Inne, nieujęte powyżej,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8.Obiekt kubaturowy. Część B. Instalacja piorunochronna nad częścią A i 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pl-PL"/>
              </w:rPr>
              <w:t>Część B. Uziom + odgro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1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9.Obiekt kubaturowy. Część B.Oświetlenie zewnętrzne części A i B i iluminacja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Oświetlenie zewnętrzne + ilumin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92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świetlenie zewnętrzn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Iluminacj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pl-PL"/>
              </w:rPr>
              <w:t>20.Obiekt kubaturowy. Część B. Instalacja SAP i zabezpieczając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ęść B. Instalacja SAP i instalacje zabezpieczają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,68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Instalacja sygnalizacji alarmów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System oddymiania grawitacyjneg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System sygnalizacji włamania i napad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System Telewizji Dozor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System Kontroli Dostęp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6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System Zarządzania bezpieczeństwem iProtec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7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Moduł systemu monitorowania temperatury i wilgotnoś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pl-PL"/>
              </w:rPr>
              <w:t>21.Obiekt kubaturowy. Część B. Instalacja odkurzacza centralnego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zęść B. Instalacja odkurzacza centralnego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35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zewody odkurzacza centralnego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.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ostawa i montaż odkurzacz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pl-PL"/>
              </w:rPr>
              <w:t>22.Pomiary elektryczne. Roboty instalacyj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omiary elektryczne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1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3.Przyłącze wodociągowe W3-W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ace uzupełniające i poprawkowe po dotychczasowym wykonawcy robó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Montaż hydrantów naziemnych szt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Oznakowanie trasy, dezynfekcja i płukanie infrastruktury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4.Przyłącze światłowod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pl-PL"/>
              </w:rPr>
            </w:pPr>
            <w:r>
              <w:rPr>
                <w:b/>
                <w:i/>
                <w:iCs/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>Przyłącze światłowod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  <w:r>
              <w:rPr>
                <w:b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14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5.Zagospodarowanie terenu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  <w:r>
              <w:rPr>
                <w:b/>
                <w:bCs/>
                <w:lang w:eastAsia="pl-PL"/>
              </w:rPr>
              <w:t>Zagospodarowanie teren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,2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aska żwirow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2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wierzchnia, miejsca postojowe, dojazdy, chodni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3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kroniwelacja terenu z transportem zbędnych mas ziemny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4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ieleń niska i wysoka oraz trawni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5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ształtowanie skarp poza terenem budowy, roboty porządkow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6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ła architektu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25.6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Ogrodzenie systemowe agregatów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25.6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Wiata zabudowy śmietnika, agregatu i trafostacj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.7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Agregat prądotwórczy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6.Kanalizacja deszczowa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ace uzupełniające i poprawkowe po dotychczasowym wykonawcy robó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ace wykończeniowe i obudowa studzien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27.Kanalizacja sanitarna 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ace uzupełniające i poprawkowe po dotychczasowym wykonawcy robót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06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ace wykończeniowe i obudowa studzien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8.Wyposażeni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posażeni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,53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.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wyposażenia dostarczonego przez Zamawiająceg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.2.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i montaż wyposażenia zakupionego przez Wykonawcę ( m.in. windy, digestorium, etc.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6.2.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ostawa i montaż windy osob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6.2.2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ostawa i montaż windy towar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6.2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Komora fumigacyjna dostawa i montaż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6.2.3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Dostawa i montaż digestori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26.2.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 xml:space="preserve">Inne wyposażeni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9.Przygotowanie dokumentacji odbiorowe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ygotowanie dokumentacji odbior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kompl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,14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%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ałkowita brutto za wykonanie zamówienia wynosi …………………………… słownie:………………………………………………….....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………………….Data:…………………..·······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 podpis oferenta)·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0"/>
      </w:rPr>
    </w:r>
  </w:p>
  <w:p>
    <w:pPr>
      <w:pStyle w:val="Tekstpodstawowy2"/>
      <w:spacing w:lineRule="auto" w:line="240"/>
      <w:jc w:val="left"/>
      <w:rPr>
        <w:sz w:val="20"/>
      </w:rPr>
    </w:pPr>
    <w:r>
      <w:rPr>
        <w:sz w:val="22"/>
        <w:szCs w:val="22"/>
      </w:rPr>
      <w:t>_______________________________________________________________________________________________________________________________</w:t>
    </w:r>
  </w:p>
  <w:p>
    <w:pPr>
      <w:pStyle w:val="Tekstpodstawowy2"/>
      <w:spacing w:lineRule="auto" w:line="240"/>
      <w:rPr>
        <w:sz w:val="20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Tekstpodstawowy2"/>
      <w:spacing w:lineRule="auto" w:line="240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ZAMÓWIENIE PUBLICZNE NR 25 -1/12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ECYFIKACJA ISTOTNYCH WARUNKÓW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9">
    <w:name w:val=" Znak9"/>
    <w:basedOn w:val="Domylnaczcionkaakapitu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Znak8">
    <w:name w:val=" Znak8"/>
    <w:basedOn w:val="Domylnaczcionkaakapitu"/>
    <w:qFormat/>
    <w:rPr>
      <w:rFonts w:ascii="Cambria" w:hAnsi="Cambria" w:cs="Cambria"/>
      <w:b/>
      <w:bCs/>
      <w:iCs/>
      <w:sz w:val="24"/>
      <w:szCs w:val="28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sz w:val="22"/>
      <w:szCs w:val="26"/>
    </w:rPr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5">
    <w:name w:val="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b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5:00Z</dcterms:created>
  <dc:creator>Admin</dc:creator>
  <dc:description/>
  <cp:keywords/>
  <dc:language>en-US</dc:language>
  <cp:lastModifiedBy>Archiwum</cp:lastModifiedBy>
  <dcterms:modified xsi:type="dcterms:W3CDTF">2012-04-12T12:31:00Z</dcterms:modified>
  <cp:revision>12</cp:revision>
  <dc:subject/>
  <dc:title>Załącznik nr 2 do SIWZ</dc:title>
</cp:coreProperties>
</file>