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36195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635</wp:posOffset>
                </wp:positionV>
                <wp:extent cx="32404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2552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umer kolejny księgi ewidencyjnej   </w:t>
                                  </w:r>
                                </w:p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wypełnia dyżurny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tbl>
                                  <w:tblPr>
                                    <w:tblW w:w="237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7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dymka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kstdym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r i nazwa zespołu (zbioru) archiwa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ygnatura jednostki archiwalnej </w:t>
                                  </w:r>
                                </w:p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numer mikrofilmu/skan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ię i nazwisko zamawiaj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a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ata zwrot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wypełnia dyżurn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dashed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dymk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dashed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umer kolejny księgi ewidencyjnej   </w:t>
                                  </w:r>
                                </w:p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wypełnia dyżurny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kstdym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r i nazwa zespołu (zbioru) archiwa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ygnatura jednostki archiwalnej </w:t>
                                  </w:r>
                                </w:p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numer mikrofilmu/skan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ię i nazwisko zamawiaj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a zamówi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.65pt;mso-wrap-distance-left:0pt;mso-wrap-distance-right:2.85pt;mso-wrap-distance-top:0pt;mso-wrap-distance-bottom:0pt;margin-top:-0.0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2552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umer kolejny księgi ewidencyjnej   </w:t>
                            </w:r>
                          </w:p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wypełnia dyżurny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tbl>
                            <w:tblPr>
                              <w:tblW w:w="23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dymk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dymka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mer i nazwa zespołu (zbioru) archiwalneg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ygnatura jednostki archiwalnej </w:t>
                            </w:r>
                          </w:p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numer mikrofilmu/skanu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ię i nazwisko zamawiająceg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 zamówienia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ta zwrotu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ypełnia dyżurny)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dashed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dymk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dashed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umer kolejny księgi ewidencyjnej   </w:t>
                            </w:r>
                          </w:p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wypełnia dyżurny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kstdymka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mer i nazwa zespołu (zbioru) archiwalnego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ygnatura jednostki archiwalnej </w:t>
                            </w:r>
                          </w:p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numer mikrofilmu/skanu)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ię i nazwisko zamawiającego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 zamówi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ragraph">
                  <wp:posOffset>-151765</wp:posOffset>
                </wp:positionV>
                <wp:extent cx="1509395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dymk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85pt;height:1.15pt;mso-wrap-distance-left:0pt;mso-wrap-distance-right:7.05pt;mso-wrap-distance-top:0pt;mso-wrap-distance-bottom:0pt;margin-top:-11.9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dymk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posOffset>3766185</wp:posOffset>
                </wp:positionH>
                <wp:positionV relativeFrom="paragraph">
                  <wp:posOffset>1270</wp:posOffset>
                </wp:positionV>
                <wp:extent cx="3240405" cy="4792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79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2552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umer kolejny księgi ewidencyjnej   </w:t>
                                  </w:r>
                                </w:p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wypełnia dyżurny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tbl>
                                  <w:tblPr>
                                    <w:tblW w:w="237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7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dymka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kstdym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r i nazwa zespołu (zbioru) archiwa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ygnatura jednostki archiwalnej </w:t>
                                  </w:r>
                                </w:p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numer mikrofilmu/skan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ię i nazwisko zamawiaj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a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ata zwrot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wypełnia dyżurn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Uwag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dashed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dymk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dashed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umer kolejny księgi ewidencyjnej   </w:t>
                                  </w:r>
                                </w:p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wypełnia dyżurny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kstdym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r i nazwa zespołu (zbioru) archiwa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ygnatura jednostki archiwalnej </w:t>
                                  </w:r>
                                </w:p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numer mikrofilmu/skan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ię i nazwisko zamawiaj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a zamówi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77.4pt;mso-wrap-distance-left:2.85pt;mso-wrap-distance-right:2.85pt;mso-wrap-distance-top:0pt;mso-wrap-distance-bottom:0pt;margin-top:0.1pt;mso-position-vertical-relative:text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2552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umer kolejny księgi ewidencyjnej   </w:t>
                            </w:r>
                          </w:p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wypełnia dyżurny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tbl>
                            <w:tblPr>
                              <w:tblW w:w="23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dymk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dymka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mer i nazwa zespołu (zbioru) archiwalneg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ygnatura jednostki archiwalnej </w:t>
                            </w:r>
                          </w:p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numer mikrofilmu/skanu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ię i nazwisko zamawiająceg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 zamówienia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ta zwrotu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ypełnia dyżurny)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wagi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dashed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dymk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dashed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umer kolejny księgi ewidencyjnej   </w:t>
                            </w:r>
                          </w:p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wypełnia dyżurny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kstdymka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mer i nazwa zespołu (zbioru) archiwalnego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ygnatura jednostki archiwalnej </w:t>
                            </w:r>
                          </w:p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numer mikrofilmu/skanu)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ię i nazwisko zamawiającego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 zamówi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151765</wp:posOffset>
                </wp:positionV>
                <wp:extent cx="1509395" cy="3663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dymk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85pt;height:28.85pt;mso-wrap-distance-left:0pt;mso-wrap-distance-right:7.05pt;mso-wrap-distance-top:0pt;mso-wrap-distance-bottom:0pt;margin-top:-11.9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dymk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3619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3240405" cy="33254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32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2552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umer kolejny księgi ewidencyjnej   </w:t>
                                  </w:r>
                                </w:p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wypełnia dyżurny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tbl>
                                  <w:tblPr>
                                    <w:tblW w:w="237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7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dymka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kstdym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r i nazwa zespołu (zbioru) archiwa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ygnatura jednostki archiwalnej </w:t>
                                  </w:r>
                                </w:p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numer mikrofilmu/skan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ię i nazwisko zamawiaj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a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ata zwrot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wypełnia dyżurn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Uwag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dashed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dymk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dashed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umer kolejny księgi ewidencyjnej   </w:t>
                                  </w:r>
                                </w:p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wypełnia dyżurny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kstdym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r i nazwa zespołu (zbioru) archiwa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ygnatura jednostki archiwalnej </w:t>
                                  </w:r>
                                </w:p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numer mikrofilmu/skan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ię i nazwisko zamawiaj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a zamówi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61.85pt;mso-wrap-distance-left:0pt;mso-wrap-distance-right:2.85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2552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umer kolejny księgi ewidencyjnej   </w:t>
                            </w:r>
                          </w:p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wypełnia dyżurny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tbl>
                            <w:tblPr>
                              <w:tblW w:w="23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dymk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dymka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mer i nazwa zespołu (zbioru) archiwalneg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ygnatura jednostki archiwalnej </w:t>
                            </w:r>
                          </w:p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numer mikrofilmu/skanu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ię i nazwisko zamawiająceg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 zamówienia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ta zwrotu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ypełnia dyżurny)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wagi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dashed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dymk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dashed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umer kolejny księgi ewidencyjnej   </w:t>
                            </w:r>
                          </w:p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wypełnia dyżurny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kstdymka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mer i nazwa zespołu (zbioru) archiwalnego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ygnatura jednostki archiwalnej </w:t>
                            </w:r>
                          </w:p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numer mikrofilmu/skanu)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ię i nazwisko zamawiającego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 zamówi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ragraph">
                  <wp:posOffset>-151765</wp:posOffset>
                </wp:positionV>
                <wp:extent cx="1509395" cy="146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dymk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85pt;height:1.15pt;mso-wrap-distance-left:0pt;mso-wrap-distance-right:7.05pt;mso-wrap-distance-top:0pt;mso-wrap-distance-bottom:0pt;margin-top:-11.9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dymk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page">
                  <wp:posOffset>3766185</wp:posOffset>
                </wp:positionH>
                <wp:positionV relativeFrom="paragraph">
                  <wp:posOffset>34290</wp:posOffset>
                </wp:positionV>
                <wp:extent cx="3240405" cy="47117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2552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umer kolejny księgi ewidencyjnej   </w:t>
                                  </w:r>
                                </w:p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wypełnia dyżurny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tbl>
                                  <w:tblPr>
                                    <w:tblW w:w="237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7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dymka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kstdym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r i nazwa zespołu (zbioru) archiwa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ygnatura jednostki archiwalnej </w:t>
                                  </w:r>
                                </w:p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numer mikrofilmu/skan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ię i nazwisko zamawiaj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a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ata zwrot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wypełnia dyżurn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Uwag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dashed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dymk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dashed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umer kolejny księgi ewidencyjnej   </w:t>
                                  </w:r>
                                </w:p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wypełnia dyżurny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kstdym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r i nazwa zespołu (zbioru) archiwa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ygnatura jednostki archiwalnej </w:t>
                                  </w:r>
                                </w:p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numer mikrofilmu/skan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ię i nazwisko zamawiaj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a zamówi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71pt;mso-wrap-distance-left:2.85pt;mso-wrap-distance-right:2.85pt;mso-wrap-distance-top:0pt;mso-wrap-distance-bottom:0pt;margin-top:2.7pt;mso-position-vertical-relative:text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2552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umer kolejny księgi ewidencyjnej   </w:t>
                            </w:r>
                          </w:p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wypełnia dyżurny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tbl>
                            <w:tblPr>
                              <w:tblW w:w="23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dymk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dymka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mer i nazwa zespołu (zbioru) archiwalneg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ygnatura jednostki archiwalnej </w:t>
                            </w:r>
                          </w:p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numer mikrofilmu/skanu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ię i nazwisko zamawiająceg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 zamówienia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ta zwrotu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ypełnia dyżurny)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wagi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dashed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dymk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dashed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umer kolejny księgi ewidencyjnej   </w:t>
                            </w:r>
                          </w:p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wypełnia dyżurny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kstdymka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mer i nazwa zespołu (zbioru) archiwalnego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ygnatura jednostki archiwalnej </w:t>
                            </w:r>
                          </w:p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numer mikrofilmu/skanu)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ię i nazwisko zamawiającego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 zamówi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151765</wp:posOffset>
                </wp:positionV>
                <wp:extent cx="1509395" cy="3663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dymk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85pt;height:28.85pt;mso-wrap-distance-left:0pt;mso-wrap-distance-right:7.05pt;mso-wrap-distance-top:0pt;mso-wrap-distance-bottom:0pt;margin-top:-11.9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dymk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i/>
        </w:rPr>
        <w:t xml:space="preserve">Zał. nr 3 do Regulaminu korzystania z materiałów archiwalnych </w:t>
      </w:r>
    </w:p>
    <w:sectPr>
      <w:type w:val="nextPage"/>
      <w:pgSz w:w="11906" w:h="16838"/>
      <w:pgMar w:left="45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47:00Z</dcterms:created>
  <dc:creator>Piotr Greiner</dc:creator>
  <dc:description/>
  <cp:keywords/>
  <dc:language>en-US</dc:language>
  <cp:lastModifiedBy>Tadeusz Dzwonkowski</cp:lastModifiedBy>
  <cp:lastPrinted>2013-02-19T10:46:00Z</cp:lastPrinted>
  <dcterms:modified xsi:type="dcterms:W3CDTF">2014-05-30T07:49:00Z</dcterms:modified>
  <cp:revision>4</cp:revision>
  <dc:subject/>
  <dc:title>Numer kolejny księgi ewidencyjnej</dc:title>
</cp:coreProperties>
</file>