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Zał. 2 do Regulaminu korzystania z materiałów archiwalnych w czytelni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536"/>
        <w:gridCol w:w="3260"/>
      </w:tblGrid>
      <w:tr>
        <w:trPr>
          <w:trHeight w:val="185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UM PAŃSTWOWE W ZIELONEJ GÓRZ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OŚWIADCZENIE UŻYTKOWNIKA O WYKORZYSTANIU INFORMACJI   i DANYCH PRAWNIE CHRONION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twierdzenie wpływu – data, znak, (wypełnia dyżurny pracowni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DANE UŻYTKOWNIKA</w:t>
            </w:r>
          </w:p>
        </w:tc>
      </w:tr>
      <w:tr>
        <w:trPr>
          <w:trHeight w:val="1549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łe miejsce  zamieszkania </w:t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 związku z udostępnieniem mi przez Dyrektora Archiwum Państwowego w Zielonej Górze materiałów archiwalnych 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ostałem zaznajomiony z wrażliwym charakterem udostępnianych mi da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twarzanie tych danych jest niezbędne do prowadzanych przeze mnie badań naukowych i danych tych nie będę przetwarzał w innym cel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bowiązuję się do zachowania poufności informacji i danych prawnie chronionych i oświadczam, że nie zostaną udostępnione osobom trzecim lub upowszechniane z naruszeniem istniejących norm prawne ograniczających dostęp do pozyskanych danych.</w:t>
            </w:r>
          </w:p>
          <w:p>
            <w:pPr>
              <w:pStyle w:val="Normal"/>
              <w:ind w:left="2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</w:t>
              <w:tab/>
              <w:t>....................................................</w:t>
              <w:br/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data</w:t>
              <w:tab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8:00Z</dcterms:created>
  <dc:creator>Admin</dc:creator>
  <dc:description/>
  <cp:keywords/>
  <dc:language>en-US</dc:language>
  <cp:lastModifiedBy>Tadeusz Dzwonkowski</cp:lastModifiedBy>
  <cp:lastPrinted>2014-05-30T11:09:00Z</cp:lastPrinted>
  <dcterms:modified xsi:type="dcterms:W3CDTF">2014-05-30T09:09:00Z</dcterms:modified>
  <cp:revision>10</cp:revision>
  <dc:subject/>
  <dc:title/>
</cp:coreProperties>
</file>