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nazwa i adres jednostki organizacyjnej</w:t>
        <w:tab/>
        <w:tab/>
        <w:tab/>
        <w:tab/>
        <w:tab/>
        <w:t>................................ dnia 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przekazującej materiały archiwalne)</w:t>
        <w:tab/>
        <w:tab/>
        <w:tab/>
        <w:tab/>
        <w:tab/>
        <w:t xml:space="preserve">       (miejscowość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PIS ZDAWCZO-ODBIORCZY Nr 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łów archiwalnych 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(nazwa komórki organizacyjnej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anych do Archiwum Państwowego w 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4395"/>
        <w:gridCol w:w="1984"/>
        <w:gridCol w:w="16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k teczki (symbol klasyfikacyjny z wykazu akt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teczki (hasło klasyfikacyjne z wykazu a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y skraj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–––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podpis odbierającego)</w:t>
        <w:tab/>
        <w:tab/>
        <w:tab/>
        <w:tab/>
        <w:tab/>
        <w:tab/>
        <w:t>(podpis przekazująceg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8:00Z</dcterms:created>
  <dc:creator>pk</dc:creator>
  <dc:description/>
  <cp:keywords/>
  <dc:language>en-US</dc:language>
  <cp:lastModifiedBy>Mirosław Zapała</cp:lastModifiedBy>
  <dcterms:modified xsi:type="dcterms:W3CDTF">2014-02-19T13:18:00Z</dcterms:modified>
  <cp:revision>2</cp:revision>
  <dc:subject/>
  <dc:title/>
</cp:coreProperties>
</file>