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– Formularz ofertowy do ogłoszenia z dnia 21 marca 2014 r. (DAK.233.1.201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przedaż składnika rzeczowego majątku ruchom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39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ferenta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firm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/NIP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>
          <w:trHeight w:val="37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składni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jątku ruchom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nwentarz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cen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tan techniczny nabywanych składników majątku jest mi znany i przyjmuje go bez zastrzeżeń, jak również ponoszę pełną odpowiedzialność za skutki wynikające z rezygnacji z oględzin oraz akceptuję warunki sprzedaż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>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miejscowość i data)</w:t>
        <w:tab/>
        <w:t xml:space="preserve">(czytelny podpis oferenta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40:00Z</dcterms:created>
  <dc:creator>Piotr Lasota</dc:creator>
  <dc:description/>
  <cp:keywords/>
  <dc:language>en-US</dc:language>
  <cp:lastModifiedBy>Piotr Lasota</cp:lastModifiedBy>
  <cp:lastPrinted>2013-12-06T17:28:00Z</cp:lastPrinted>
  <dcterms:modified xsi:type="dcterms:W3CDTF">2014-03-20T09:40:00Z</dcterms:modified>
  <cp:revision>3</cp:revision>
  <dc:subject/>
  <dc:title>Załącznik nr 2 – Formularz ofertowy</dc:title>
</cp:coreProperties>
</file>