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Formularz ofertowy do ogłoszenia z dnia 7 lutego 2014 r. (DAK.233.1.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ferent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/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kład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u ruchom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c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techniczny nabywanych składników majątku jest mi znany i przyjmuje go bez zastrzeżeń, jak również ponoszę pełną odpowiedzialność za skutki wynikające z rezygnacji z oględzin oraz akceptuję warunki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 xml:space="preserve">(czytelny podpis oferen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4:00Z</dcterms:created>
  <dc:creator>Piotr Lasota</dc:creator>
  <dc:description/>
  <cp:keywords/>
  <dc:language>en-US</dc:language>
  <cp:lastModifiedBy>Piotr Lasota</cp:lastModifiedBy>
  <cp:lastPrinted>2013-12-06T17:28:00Z</cp:lastPrinted>
  <dcterms:modified xsi:type="dcterms:W3CDTF">2014-02-07T14:59:00Z</dcterms:modified>
  <cp:revision>5</cp:revision>
  <dc:subject/>
  <dc:title>Załącznik nr 2 – Formularz ofertowy</dc:title>
</cp:coreProperties>
</file>